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образованием УКМ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августа 2019г. № 17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(ведомственного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контроля Управления образованием</w:t>
      </w:r>
      <w:r>
        <w:rPr/>
        <w:t xml:space="preserve"> Усть-Кутского муниципального образования                                                                                                                                                                                на 2019-2020 учебный год.</w:t>
      </w:r>
    </w:p>
    <w:tbl>
      <w:tblPr>
        <w:tblW w:w="17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7"/>
        <w:gridCol w:w="2003"/>
        <w:gridCol w:w="3300"/>
        <w:gridCol w:w="1757"/>
        <w:gridCol w:w="1966"/>
        <w:gridCol w:w="1972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дения контро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их лиц, деятельность которых подлежит контро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ответственного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 обучающихс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щеобразовательны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ятельности по приёму в дошкольные образовательные организации требованиям действующего законодательства и локальных актов Д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22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30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13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48 УК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Т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и ведение автоматизированной информационной системы «Контингент» «Зачисление в О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щеобразовательны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офилактической работы с учащимися. Реализация планов индивидуальной профилактической работы с несовершеннолетними, совершившими преступления и правонарушения несовершеннолетни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(с)ОШ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5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УК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занятости учащихся, состоящих на различных видах профилактического уч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9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УК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 с ОВЗ в контексте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ИП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23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22 УК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Т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администрации общеобразовательных организаций по заполнению, учету и выдаче документов об образовании и их дублика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6 УКМО МОУ СОШ №10 УКМО МОУ Лицей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(с)Ш УК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работы  консультативных пунктов в дошкольных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ЦРР д/с  № 24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 № 41 УК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С № 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Т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лагерях с дневным пребыванием детей,             в Загородном стационарном многопрофильном лагере   «Рассвет» УКМ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стационарный многопрофильный лагерь   «Рассвет» УКМО,                 все лагеря дневного пребы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Т.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первых классов. Информационное сопровож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ще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кова А.В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Sekretar</dc:creator>
  <dc:description/>
  <cp:keywords/>
  <dc:language>en-US</dc:language>
  <cp:lastModifiedBy>Sekretar</cp:lastModifiedBy>
  <dcterms:modified xsi:type="dcterms:W3CDTF">2020-03-10T08:58:00Z</dcterms:modified>
  <cp:revision>2</cp:revision>
  <dc:subject/>
  <dc:title/>
</cp:coreProperties>
</file>