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декабря 2011 года N 121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РКУТ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ДЕЛЬНЫХ ВОПРОСАХ ОРГАНИЗАЦИИ И ОБЕСПЕЧЕНИЯ ОТДЫХА</w:t>
      </w:r>
    </w:p>
    <w:p>
      <w:pPr>
        <w:pStyle w:val="ConsPlusTitle"/>
        <w:widowControl/>
        <w:jc w:val="center"/>
        <w:rPr/>
      </w:pPr>
      <w:r>
        <w:rPr/>
        <w:t>И ОЗДОРОВЛЕНИЯ ДЕТЕЙ В ИРКУТ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от 16 ноября 2011 года</w:t>
      </w:r>
    </w:p>
    <w:p>
      <w:pPr>
        <w:pStyle w:val="Normal"/>
        <w:autoSpaceDE w:val="false"/>
        <w:jc w:val="right"/>
        <w:rPr/>
      </w:pPr>
      <w:r>
        <w:rPr/>
        <w:t>N 37/14-З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правового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осуществляется правовое регулирование отдельных вопросов организации и обеспечения отдыха и оздоровления детей в возрасте от 4 до 18 лет, проживающих в Иркутской области (далее - отдых и оздоровление дет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целей настояще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одинокий родитель - мать или отец ребенка, не состоящие в браке, либо мать или отец ребенка, брак которых расторгнут, признан судом недействительным, либо мать (отец) ребенка, супруг (супруга) которой (которого) умер (умерла);</w:t>
      </w:r>
    </w:p>
    <w:p>
      <w:pPr>
        <w:pStyle w:val="Normal"/>
        <w:autoSpaceDE w:val="false"/>
        <w:ind w:firstLine="540"/>
        <w:jc w:val="both"/>
        <w:rPr/>
      </w:pPr>
      <w:r>
        <w:rPr/>
        <w:t>2) многодетная семья - семья, имеющая в своем составе трех и более детей, не достигших возраста 18 лет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о активные дети - дети, ставшие победителями и (или) призерами муниципальных, областных, межрегиональных или всероссийских мероприятий интеллектуальной, научно-технической, художественно-творческой направленности, проводимых на конкурсной основе (выставок, фестивалей, конкурсов);</w:t>
      </w:r>
    </w:p>
    <w:p>
      <w:pPr>
        <w:pStyle w:val="Normal"/>
        <w:autoSpaceDE w:val="false"/>
        <w:ind w:firstLine="540"/>
        <w:jc w:val="both"/>
        <w:rPr/>
      </w:pPr>
      <w:r>
        <w:rPr/>
        <w:t>4) одаренные дети - дети, лично или в составе детских творческих коллективов не менее одного года принимавшие участие в двух и более муниципальных, областных, межрегиональных или всероссийских мероприятиях в области культуры и искусства, проводимых на конкурсной основе (выставках, фестивалях, конкурсах);</w:t>
      </w:r>
    </w:p>
    <w:p>
      <w:pPr>
        <w:pStyle w:val="Normal"/>
        <w:autoSpaceDE w:val="false"/>
        <w:ind w:firstLine="540"/>
        <w:jc w:val="both"/>
        <w:rPr/>
      </w:pPr>
      <w:r>
        <w:rPr/>
        <w:t>5) дети, активно занимающиеся физической культурой и спортом, - дети, обучающиеся в областных государственных и муниципальных учреждениях дополнительного образования детей, осуществляющих деятельность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 Иные понятия, используемые в настоящем Законе, применяются в значениях, установленных федеральными законами и иными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Реестр организаций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воевременного получения гражданами полной и достоверной информации об организациях, обеспечивающих отдых и оздоровление детей, формируется и ведется Реестр организаций, обеспечивающих отдых и оздоровление детей (далее - Реестр организаций)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организаций формируется и ведется исполнительным органом государственной власти Иркутской области, уполномоченным Правительством Иркутской области (далее - уполномоченный орган), в соответствии с федеральными нормативными правовыми актами, настоящим Законом и положением о порядке формирования и ведения Реестра организаций, утверждаемым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, содержащиеся в Реестре организаций, представляются гражданам и юридическим лицам по запросам бесплатно в соответствии с административным регламентом, а также через официальный сайт уполномоченного орга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БЛАСТНАЯ ГОСУДАРСТВЕННАЯ ПОДДЕРЖКА В СФЕРЕ</w:t>
      </w:r>
    </w:p>
    <w:p>
      <w:pPr>
        <w:pStyle w:val="ConsPlusTitle"/>
        <w:widowControl/>
        <w:jc w:val="center"/>
        <w:rPr/>
      </w:pPr>
      <w:r>
        <w:rPr/>
        <w:t>ОРГАНИЗАЦИИ И ОБЕСПЕЧЕНИЯ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Система мер областной государственной поддержки в сфере организации и обеспечения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устанавливаются следующие меры областной государственной поддержки в сфере организации и обеспечения отдыха и оздоровления детей:</w:t>
      </w:r>
    </w:p>
    <w:p>
      <w:pPr>
        <w:pStyle w:val="Normal"/>
        <w:autoSpaceDE w:val="false"/>
        <w:ind w:firstLine="540"/>
        <w:jc w:val="both"/>
        <w:rPr/>
      </w:pPr>
      <w:r>
        <w:rPr/>
        <w:t>1) меры социальной поддержки детей в сфере организации и обеспечения отдыха и оздоровления детей, за исключением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2) меры поддержки организаций, обеспечивающих отдых и оздоровление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Меры социальной поддержки детей в сфере организации и обеспечения отдыха и оздоровления детей, за исключением организации отдыха детей в каникулярное врем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мерам социальной поддержки детей в сфере организации и обеспечения отдыха и оздоровления детей, за исключением организации отдыха детей в каникулярное время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путевками в организации, обеспечивающие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проезда к месту отдыха и оздоровления детей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енсация части стоимости путевки в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беспечение детей путевками в организации, обеспечивающие отдых и оздоровление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тевками в организации, обеспечивающие отдых и оздоровление детей, приобретение которых осуществляется полностью либо частично за счет средств областного бюджета,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одиноких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ети из многодет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 активные дети;</w:t>
      </w:r>
    </w:p>
    <w:p>
      <w:pPr>
        <w:pStyle w:val="Normal"/>
        <w:autoSpaceDE w:val="false"/>
        <w:ind w:firstLine="540"/>
        <w:jc w:val="both"/>
        <w:rPr/>
      </w:pPr>
      <w:r>
        <w:rPr/>
        <w:t>одаренные дети;</w:t>
      </w:r>
    </w:p>
    <w:p>
      <w:pPr>
        <w:pStyle w:val="Normal"/>
        <w:autoSpaceDE w:val="false"/>
        <w:ind w:firstLine="540"/>
        <w:jc w:val="both"/>
        <w:rPr/>
      </w:pPr>
      <w:r>
        <w:rPr/>
        <w:t>дети, активно занимающие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дети, чьи законные представители состоят в трудовых отношениях с организациями независимо от их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ети до достижения 15 лет обеспечиваются путевками в палаточные лагеря для детей, расположенные на территории Иркутской области, детские санатории, санаторные оздоровительные лагеря круглогодичного действия, детские оздоровительные лагеря.</w:t>
      </w:r>
    </w:p>
    <w:p>
      <w:pPr>
        <w:pStyle w:val="Normal"/>
        <w:autoSpaceDE w:val="false"/>
        <w:ind w:firstLine="540"/>
        <w:jc w:val="both"/>
        <w:rPr/>
      </w:pPr>
      <w:r>
        <w:rPr/>
        <w:t>Дети до достижения 18 лет обеспечиваются путевками в специализированные (профильные) лагеря (спортивно-оздоровительные, оборонно-спортивные, туристические, лагеря труда и отдыха, эколого-биологические и другие лагеря), оздоровительные центры, базы и комплексы, иные организации независимо от организационно-правовой формы и формы собственности, обеспечивающие отдых и оздоровлен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Продолжительность периода отдыха и оздоровления детей по путевкам, приобретаемым за счет средств областного бюджета, должна быть не менее 7 и не более 2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и условия обеспечения детей путевками в организации, обеспечивающие отдых и оздоровление детей, устанавливаются Правительств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Максимальный размер стоимости приобретаемой путевки в организации, обеспечивающие отдых и оздоровление детей, за счет средств областного бюджета ежегодно устанавливается Правительств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Ребенок обеспечивается путевкой в соответствии с настоящей статьей при условии, что его законный представитель не получал социальную выплату в целях компенсации части стоимости путевки в организации, обеспечивающие отдых и оздоровление детей, для данного ребенка в течение 12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обеспечивается путевкой в соответствии с настоящей статьей не боле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беспечение проезда к месту отдыха и оздоровления детей и обрат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еспечение проезда к месту отдыха и оздоровления детей и обратно за счет средств областного бюджета осуществляется в отношении детей, находящихся в трудной жизненной ситуации, детей одиноких родителей, детей из многодетных семей, а также лиц, сопровождающих их в организованных группах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и условия обеспечения проезда к месту отдыха и оздоровления детей и обратно устанавливаются Правительств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Компенсация части стоимости путевки в организации, обеспечивающие отдых и оздоровление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ая выплата в целях компенсации части стоимости путевки в организации, обеспечивающие отдых и оздоровление детей (далее - компенсация), предоставляется одному из родителей либо иному законному представителю, приобретшему за счет собственных средств для ребенка путевку в организацию, обеспечивающую отдых и оздоровление детей, при условии, что среднедушевой доход его семьи ниже двукратной величины прожиточного минимума, установленной в целом по Иркутской области в расчете на душу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едоставления компенсации, а также максимальный размер компенсации устанавливаются Правительств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нсация предоставляется при условии, что ребенок, для отдыха и оздоровления которого приобретена путевка, не обеспечивался полностью либо частично за счет средств областного бюджета путевкой в организации, обеспечивающие отдых и оздоровление детей, в течение 12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предоставляется не боле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поддержки организаций, обеспечивающих отдых и оздоровление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социальной и экономической заинтересованности организаций, обеспечивающих отдых и оздоровление детей, в улучшении организации отдыха и оздоровления детей в Иркутской области им может предоставляться областная государственная поддержка в формах, установленных федеральными нормативными правовыми актами и нормативными правовыми акт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Финансирование расходов, связанных с организацией и обеспечением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ирование расходов, связанных с организацией и обеспечением отдыха и оздоровления детей, за исключением организации отдыха детей в каникулярное время, осуществляется в пределах бюджетных ассигнований областного бюджета на соответствующий финансовый год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ом Иркутской области об областном бюджете на соответствующий финансовый год может быть предусмотрено предоставление из областного бюджета местным бюджетам межбюджетных трансфертов на финансирование расходов, связанных с организацией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рядок вступления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Д.Ф.МЕЗЕНЦЕВ</w:t>
      </w:r>
    </w:p>
    <w:p>
      <w:pPr>
        <w:pStyle w:val="Normal"/>
        <w:autoSpaceDE w:val="false"/>
        <w:rPr/>
      </w:pPr>
      <w:r>
        <w:rPr/>
        <w:t>г. Иркутск</w:t>
      </w:r>
    </w:p>
    <w:p>
      <w:pPr>
        <w:pStyle w:val="Normal"/>
        <w:autoSpaceDE w:val="false"/>
        <w:rPr/>
      </w:pPr>
      <w:r>
        <w:rPr/>
        <w:t>2 декабря 2011 года</w:t>
      </w:r>
    </w:p>
    <w:p>
      <w:pPr>
        <w:pStyle w:val="Normal"/>
        <w:autoSpaceDE w:val="false"/>
        <w:rPr/>
      </w:pPr>
      <w:r>
        <w:rPr/>
        <w:t>N 121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2:00Z</dcterms:created>
  <dc:creator>ryzhova-eu</dc:creator>
  <dc:description/>
  <cp:keywords/>
  <dc:language>en-US</dc:language>
  <cp:lastModifiedBy>juravleva-el</cp:lastModifiedBy>
  <dcterms:modified xsi:type="dcterms:W3CDTF">2012-01-25T05:42:00Z</dcterms:modified>
  <cp:revision>2</cp:revision>
  <dc:subject/>
  <dc:title>2 декабря 2011 года N 121-ОЗ</dc:title>
</cp:coreProperties>
</file>