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о вакансиях в муниципальных образовательных организациях 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-567" w:right="-3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01.09.20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47"/>
        <w:gridCol w:w="5718"/>
        <w:gridCol w:w="2307"/>
        <w:gridCol w:w="2614"/>
      </w:tblGrid>
      <w:tr>
        <w:trPr>
          <w:trHeight w:val="5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акансии (основной преподаваемый предмет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вакансии</w:t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образовательной организаци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. Телефон указать обязательно (с кодом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ая нагрузка по вакан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лассы, ставка, всего час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е жильё (отдельная квартира, дом, комната в общежитии, комната в коммунальной квартире)</w:t>
            </w:r>
          </w:p>
        </w:tc>
      </w:tr>
      <w:tr>
        <w:trPr>
          <w:trHeight w:val="11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, экология)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24"/>
                <w:szCs w:val="24"/>
              </w:rPr>
              <w:t>Центр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т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 –Кут, ул. Речников 44 «а» пом. 10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(395 65) 5-93-22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do</w:t>
              </w:r>
              <w:r>
                <w:rPr>
                  <w:rStyle w:val="InternetLink"/>
                  <w:sz w:val="24"/>
                  <w:szCs w:val="24"/>
                </w:rPr>
                <w:t>-44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ust-kut.profiedu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(Химия и медицина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-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№ 1</w:t>
            </w:r>
            <w:r>
              <w:rPr>
                <w:sz w:val="24"/>
                <w:szCs w:val="24"/>
              </w:rPr>
              <w:t xml:space="preserve"> Усть-Кут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ут, ул. Советская, д.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565)-5-48-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ч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№ 2</w:t>
            </w:r>
            <w:r>
              <w:rPr>
                <w:sz w:val="24"/>
                <w:szCs w:val="24"/>
              </w:rPr>
              <w:t xml:space="preserve"> Усть-Кут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ут, ул. Пролетарская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565)-5-61-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z w:val="24"/>
                  <w:szCs w:val="24"/>
                  <w:shd w:fill="FBFBFB" w:val="clear"/>
                </w:rPr>
                <w:t>sosh2.eduustkut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рисование)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№3</w:t>
            </w:r>
            <w:r>
              <w:rPr>
                <w:sz w:val="24"/>
                <w:szCs w:val="24"/>
              </w:rPr>
              <w:t xml:space="preserve"> Усть-Кутского муниципального образования, Иркутская область, г. Усть-Кут, ул. Щорса, 47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65) 5-4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ustkut3.irkutschool.ru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ассы, 18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русский язык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классы, 20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математика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8 классы, 20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начальные классы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 18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№ 4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8, Иркутская область, г. Усть-Кут, ул. Речников,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65) 5-71-6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usosh4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часов, 5-9 класс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5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8(39565)61-4-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5ustkut.irkutschool.r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асов, 5а,б, внеурочн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асов, 5а,5б, 6б внеурочная деятельност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, 3аб, 4аб, 5аб, 6аб, 8б,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асов, 1б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(мальчики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асов, 5-8 клас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 общеобразовательная </w:t>
            </w:r>
            <w:r>
              <w:rPr>
                <w:b/>
                <w:sz w:val="24"/>
                <w:szCs w:val="24"/>
              </w:rPr>
              <w:t>школа № 7</w:t>
            </w:r>
            <w:r>
              <w:rPr>
                <w:sz w:val="24"/>
                <w:szCs w:val="24"/>
              </w:rPr>
              <w:t xml:space="preserve"> Усть-Кутского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666783, Иркутская область, г. Усть –Кут, ул.2-я Набережная, 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9565) 75-4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https://ust-kut7.irkutschool.ru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41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56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Географии 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54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ст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4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черчения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5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54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№ 9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65)51046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st-kut9.irkutschool.ru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, 18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, 4 к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час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 кл. 18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 27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. 27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 18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. 22 час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(мальчики)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 xml:space="preserve">школа № 10 </w:t>
            </w:r>
            <w:r>
              <w:rPr>
                <w:sz w:val="24"/>
                <w:szCs w:val="24"/>
              </w:rPr>
              <w:t>Усть-Кутского муниципального образования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0 Иркутская область, г.Усть-Кут, ул.Пушкина, 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65)58602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//mou10.ru</w:t>
              </w:r>
            </w:hyperlink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 классы, классы ОВЗ, 6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, 6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30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, 40 часов/ 2 ст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с Ния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а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часов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ая квартира.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с Ния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ная квартира.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а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п.Янталь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6765, Иркутская область, Усть-Кутский район, п.Янта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9143280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an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ustku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ая квартира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, догружаем часами внеурочной деятель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ов, догружаем часами внеурочной деятельност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вка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ставки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средняя общеобразовательная </w:t>
            </w:r>
            <w:r>
              <w:rPr>
                <w:b/>
                <w:sz w:val="24"/>
                <w:szCs w:val="24"/>
              </w:rPr>
              <w:t>школа с. Подымахино</w:t>
            </w:r>
            <w:r>
              <w:rPr>
                <w:sz w:val="24"/>
                <w:szCs w:val="24"/>
              </w:rPr>
              <w:t xml:space="preserve"> имени Героя Советского Союза Антипина Ивана Николаевича Усть-Кутского муниципального образования  Иркут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Россия, 666775,  Иркутская область, Усть-Кутский район, с.  Подымахино,  ул. Береговая,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9565) 79- 2 - 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podimaxino.irkutschool.ru/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– 2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 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 квартира в двухквартирном доме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– 20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 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 квартира в двухквартирном доме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 (английский язык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 клас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– 27 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– 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ая квартира в двухквартирном доме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ДОУ </w:t>
            </w:r>
            <w:r>
              <w:rPr>
                <w:b/>
                <w:sz w:val="24"/>
                <w:szCs w:val="24"/>
              </w:rPr>
              <w:t>ДС №3</w:t>
            </w:r>
            <w:r>
              <w:rPr>
                <w:sz w:val="24"/>
                <w:szCs w:val="24"/>
              </w:rPr>
              <w:t xml:space="preserve"> УКМ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., г.Усть-Кут, ул.Первомайская 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9565) 5-40-19,</w:t>
            </w:r>
          </w:p>
          <w:p>
            <w:pPr>
              <w:pStyle w:val="Normal"/>
              <w:shd w:fill="FBFBFB" w:val="clear"/>
              <w:spacing w:lineRule="atLeast" w:line="255"/>
              <w:jc w:val="both"/>
              <w:textAlignment w:val="top"/>
              <w:rPr>
                <w:color w:val="333333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ust-kut3.tvoysadik.ru</w:t>
              </w:r>
            </w:hyperlink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м специалистам найм жилья</w:t>
            </w:r>
          </w:p>
        </w:tc>
      </w:tr>
      <w:tr>
        <w:trPr>
          <w:trHeight w:val="3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napToGrid w:val="false"/>
              <w:spacing w:lineRule="atLeast" w:line="25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м специалистам найм жилья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b/>
                <w:sz w:val="24"/>
                <w:szCs w:val="24"/>
              </w:rPr>
              <w:t>детский сад № 13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ста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b/>
                <w:sz w:val="24"/>
                <w:szCs w:val="24"/>
              </w:rPr>
              <w:t>детский сад № 20</w:t>
            </w:r>
            <w:r>
              <w:rPr>
                <w:sz w:val="24"/>
                <w:szCs w:val="24"/>
              </w:rPr>
              <w:t xml:space="preserve"> Усть-Кутского муниципального образования Иркут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9565)71-1-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  <w:u w:val="single"/>
              </w:rPr>
              <w:t>https://ust-kut20.tvoysadik.ru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, работа по графику 2,4 часа в день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ого жилья нет.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ад общеразвивающего вида № 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т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8, г. Усть-Кут, ул. Л.Толстого, 49 «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9565) 58-9-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detskisadik</w:t>
              </w:r>
              <w:r>
                <w:rPr>
                  <w:rStyle w:val="InternetLink"/>
                  <w:sz w:val="24"/>
                  <w:szCs w:val="24"/>
                </w:rPr>
                <w:t>22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 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 15 м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24"/>
                <w:szCs w:val="24"/>
              </w:rPr>
              <w:t>детский сад № 2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ь-Кутского муниципального образова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85, Иркутская область,  г.Усть-Ку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зовская, д.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: 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skaz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d</w:t>
              </w:r>
              <w:r>
                <w:rPr>
                  <w:rStyle w:val="InternetLink"/>
                  <w:sz w:val="24"/>
                  <w:szCs w:val="24"/>
                </w:rPr>
                <w:t>2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75-4-4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:  +7-964-107-64-1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484848"/>
                <w:sz w:val="24"/>
                <w:szCs w:val="24"/>
                <w:shd w:fill="FFFFFF" w:val="clear"/>
              </w:rPr>
              <w:t>Сайт: http://mkdoy23.r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color w:val="1155CC"/>
                  <w:sz w:val="24"/>
                  <w:szCs w:val="24"/>
                  <w:shd w:fill="FFFFFF" w:val="clear"/>
                </w:rPr>
                <w:t>https://instagram.com/23detskiisad?igshid=51lvex5rneop</w:t>
              </w:r>
            </w:hyperlink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 ставк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 (1,5ставки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 (1,0 став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. (1,0 ставк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ДОУ </w:t>
            </w:r>
            <w:r>
              <w:rPr>
                <w:b/>
                <w:sz w:val="24"/>
                <w:szCs w:val="24"/>
              </w:rPr>
              <w:t xml:space="preserve">ДС № 32 </w:t>
            </w:r>
            <w:r>
              <w:rPr>
                <w:sz w:val="24"/>
                <w:szCs w:val="24"/>
              </w:rPr>
              <w:t>УКМО г. Усть-Кут, ул. Геологическая, 11  8(39565) 6-10-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,  2 группы, 2,4 часа в д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</w:t>
            </w:r>
            <w:r>
              <w:rPr>
                <w:b/>
                <w:sz w:val="24"/>
                <w:szCs w:val="24"/>
              </w:rPr>
              <w:t>ДС общеразвивающего вида №39</w:t>
            </w:r>
            <w:r>
              <w:rPr>
                <w:sz w:val="24"/>
                <w:szCs w:val="24"/>
              </w:rPr>
              <w:t xml:space="preserve"> УКМО, г. Усть-Кут, ул. Ломоносова, 56 8395-65-57-2-25, </w:t>
            </w:r>
            <w:r>
              <w:rPr>
                <w:sz w:val="24"/>
                <w:szCs w:val="24"/>
                <w:lang w:val="en-US"/>
              </w:rPr>
              <w:t>lad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orablik</w:t>
            </w:r>
            <w:r>
              <w:rPr>
                <w:sz w:val="24"/>
                <w:szCs w:val="24"/>
              </w:rPr>
              <w:t>-2010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2 ч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ч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6762   Иркутская обл.Усть-Кутский район, р.п.Звездный, ул. Горбунова 18, МДОУ </w:t>
            </w:r>
            <w:r>
              <w:rPr>
                <w:b/>
                <w:sz w:val="24"/>
                <w:szCs w:val="24"/>
              </w:rPr>
              <w:t>ДС №42</w:t>
            </w:r>
            <w:r>
              <w:rPr>
                <w:sz w:val="24"/>
                <w:szCs w:val="24"/>
              </w:rPr>
              <w:t xml:space="preserve"> УКМ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лефон организации</w:t>
            </w:r>
            <w:r>
              <w:rPr>
                <w:sz w:val="24"/>
                <w:szCs w:val="24"/>
              </w:rPr>
              <w:t>: 8950107948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Электронная</w:t>
            </w:r>
            <w:r>
              <w:rPr>
                <w:sz w:val="24"/>
                <w:szCs w:val="24"/>
              </w:rPr>
              <w:t> </w:t>
            </w:r>
            <w:r>
              <w:rPr>
                <w:rStyle w:val="StrongEmphasis"/>
                <w:b w:val="false"/>
                <w:sz w:val="24"/>
                <w:szCs w:val="24"/>
              </w:rPr>
              <w:t>почта:</w:t>
            </w:r>
            <w:r>
              <w:rPr>
                <w:rStyle w:val="StrongEmphasis"/>
                <w:b w:val="false"/>
                <w:color w:val="545454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 mdou42.zvezdniy@yandex.r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42.39565.ds.3535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 ставки (5 час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-1,5 ставки;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b/>
                <w:sz w:val="24"/>
                <w:szCs w:val="24"/>
              </w:rPr>
              <w:t>детский сад общеразвивающего вида № 48</w:t>
            </w:r>
            <w:r>
              <w:rPr>
                <w:sz w:val="24"/>
                <w:szCs w:val="24"/>
              </w:rPr>
              <w:t xml:space="preserve"> Усть-Кутского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л. Реброва-Денисова,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395-65-2-25-50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z w:val="24"/>
                <w:szCs w:val="24"/>
                <w:lang w:val="en-US"/>
              </w:rPr>
              <w:t>: ust-kut48.tvoysadik.r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рупп: </w:t>
            </w:r>
            <w:r>
              <w:rPr>
                <w:b/>
                <w:sz w:val="24"/>
                <w:szCs w:val="24"/>
              </w:rPr>
              <w:t>1ставка+ 0,5 ст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: 48 час+24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: 4,8 + 2,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Возрастные групп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раннего возраста: от 1,6-2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раннего возраста: 2-3 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: 3-4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: 4-5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:5-6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 6-7 л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на 0,5 ставки (на период декретного отпуска на 1 год)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ставки: 3,6 часа в д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асов в неделю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1 ставка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тавка -7,2 час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дошкольное образовательное учреждение </w:t>
            </w:r>
            <w:r>
              <w:rPr>
                <w:b/>
                <w:sz w:val="24"/>
                <w:szCs w:val="24"/>
              </w:rPr>
              <w:t>детский сад №49</w:t>
            </w:r>
            <w:r>
              <w:rPr>
                <w:sz w:val="24"/>
                <w:szCs w:val="24"/>
              </w:rPr>
              <w:t xml:space="preserve"> Усть-Кутского муниципального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ставка, 24 часа в недел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ДОУ </w:t>
            </w:r>
            <w:r>
              <w:rPr>
                <w:b/>
                <w:sz w:val="24"/>
                <w:szCs w:val="24"/>
              </w:rPr>
              <w:t>ДС № 54</w:t>
            </w:r>
            <w:r>
              <w:rPr>
                <w:sz w:val="24"/>
                <w:szCs w:val="24"/>
              </w:rPr>
              <w:t xml:space="preserve"> УК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ь-Кут, ул. Калинина,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9565-2-25-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xn--54-6kcpbe8fh.xn--p1ai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трудоустройства Вы можете обратиться в образовательную организацию или в Управление образованием УКМО по тел .          8 (395)65 5-21-26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454" w:top="567" w:footer="454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-44@mail.ru" TargetMode="External"/><Relationship Id="rId3" Type="http://schemas.openxmlformats.org/officeDocument/2006/relationships/hyperlink" Target="https://ust-kut.profiedu.ru/" TargetMode="External"/><Relationship Id="rId4" Type="http://schemas.openxmlformats.org/officeDocument/2006/relationships/hyperlink" Target="http://www.sosh2.eduustkut.ru/" TargetMode="External"/><Relationship Id="rId5" Type="http://schemas.openxmlformats.org/officeDocument/2006/relationships/hyperlink" Target="https://ustkut3.irkutschool.ru/" TargetMode="External"/><Relationship Id="rId6" Type="http://schemas.openxmlformats.org/officeDocument/2006/relationships/hyperlink" Target="https://5ustkut.irkutschool.ru/" TargetMode="External"/><Relationship Id="rId7" Type="http://schemas.openxmlformats.org/officeDocument/2006/relationships/hyperlink" Target="http://mou10.ru/" TargetMode="External"/><Relationship Id="rId8" Type="http://schemas.openxmlformats.org/officeDocument/2006/relationships/hyperlink" Target="https://podimaxino.irkutschool.ru/" TargetMode="External"/><Relationship Id="rId9" Type="http://schemas.openxmlformats.org/officeDocument/2006/relationships/hyperlink" Target="https://ust-kut3.tvoysadik.ru/" TargetMode="External"/><Relationship Id="rId10" Type="http://schemas.openxmlformats.org/officeDocument/2006/relationships/hyperlink" Target="mailto:detskisadik22@mail.tu" TargetMode="External"/><Relationship Id="rId11" Type="http://schemas.openxmlformats.org/officeDocument/2006/relationships/hyperlink" Target="mailto:skazka.sad23@yandex.ru" TargetMode="External"/><Relationship Id="rId12" Type="http://schemas.openxmlformats.org/officeDocument/2006/relationships/hyperlink" Target="https://instagram.com/23detskiisad?igshid=51lvex5rneop" TargetMode="External"/><Relationship Id="rId13" Type="http://schemas.openxmlformats.org/officeDocument/2006/relationships/hyperlink" Target="http://42.39565.ds.3535.ru/" TargetMode="External"/><Relationship Id="rId14" Type="http://schemas.openxmlformats.org/officeDocument/2006/relationships/hyperlink" Target="http://xn--54-6kcpbe8fh.xn--p1ai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О письмо угловой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8:00Z</dcterms:created>
  <dc:creator>MustSA</dc:creator>
  <dc:description/>
  <cp:keywords/>
  <dc:language>en-US</dc:language>
  <cp:lastModifiedBy>EPKlimenko</cp:lastModifiedBy>
  <cp:lastPrinted>2022-04-16T07:18:00Z</cp:lastPrinted>
  <dcterms:modified xsi:type="dcterms:W3CDTF">2022-08-01T06:40:00Z</dcterms:modified>
  <cp:revision>4</cp:revision>
  <dc:subject/>
  <dc:title>Письмо  администрации</dc:title>
</cp:coreProperties>
</file>