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структивно-методическим указаниям по порядку организации и деятельности общественных наркопостов – постов здоровья в учреждениях основного общего и среднего (полного)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наркопоста 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отчетный</w:t>
        <w:tab/>
        <w:t xml:space="preserve"> период)</w:t>
      </w:r>
    </w:p>
    <w:tbl>
      <w:tblPr>
        <w:tblW w:w="1623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6"/>
        <w:gridCol w:w="44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  <w:gridCol w:w="425"/>
        <w:gridCol w:w="425"/>
        <w:gridCol w:w="589"/>
        <w:gridCol w:w="360"/>
        <w:gridCol w:w="360"/>
        <w:gridCol w:w="360"/>
        <w:gridCol w:w="360"/>
        <w:gridCol w:w="540"/>
        <w:gridCol w:w="540"/>
        <w:gridCol w:w="360"/>
        <w:gridCol w:w="360"/>
        <w:gridCol w:w="360"/>
        <w:gridCol w:w="360"/>
        <w:gridCol w:w="360"/>
        <w:gridCol w:w="360"/>
        <w:gridCol w:w="540"/>
        <w:gridCol w:w="540"/>
      </w:tblGrid>
      <w:tr>
        <w:trPr>
          <w:trHeight w:val="15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пени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сег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охваченных работой наркопос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состоящие на учете на начало отчетного перио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взятые на учет в отчетном период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снятые с учета в течение отчетного период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состоящие на учете на конец отчетного период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о психологом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на консультацию к нарколог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ая работ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рабо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ая работа</w:t>
            </w:r>
          </w:p>
        </w:tc>
      </w:tr>
      <w:tr>
        <w:trPr>
          <w:trHeight w:val="4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стойчивое кур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стойчивое ку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спиртных напи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токсических веще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употребление наркотиков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хвач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педагогических обслед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о социально-педагогическими обследова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сихологических обслед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чено психологическими обследова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сульт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хваче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светительских меропри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хвачен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хваченных</w:t>
            </w:r>
          </w:p>
        </w:tc>
      </w:tr>
      <w:tr>
        <w:trPr>
          <w:trHeight w:val="3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            ___________________________    (ФИО)         Телефон/факс _____________________   Эл. почта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рофилактических образовательных программ и развитие добровольческ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разовательном учрежден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отчетный период)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71"/>
        <w:gridCol w:w="1941"/>
        <w:gridCol w:w="1545"/>
        <w:gridCol w:w="1163"/>
        <w:gridCol w:w="1162"/>
        <w:gridCol w:w="1163"/>
        <w:gridCol w:w="1487"/>
        <w:gridCol w:w="1276"/>
        <w:gridCol w:w="1254"/>
        <w:gridCol w:w="1156"/>
      </w:tblGrid>
      <w:tr>
        <w:trPr>
          <w:trHeight w:val="1153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казатели мониторинга профилактических образовательных программ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правленных на профилактику употребления П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табакокурение, алкоголизм, токсикомания, наркомания)</w:t>
            </w:r>
          </w:p>
        </w:tc>
        <w:tc>
          <w:tcPr>
            <w:tcW w:w="5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монитор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и доброволь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амках проекта</w:t>
            </w:r>
          </w:p>
          <w:p>
            <w:pPr>
              <w:pStyle w:val="Normal"/>
              <w:tabs>
                <w:tab w:val="clear" w:pos="708"/>
                <w:tab w:val="left" w:pos="3626" w:leader="none"/>
                <w:tab w:val="left" w:pos="3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обровольческий актив - ДА!» и др.</w:t>
            </w:r>
          </w:p>
        </w:tc>
      </w:tr>
      <w:tr>
        <w:trPr>
          <w:trHeight w:val="2911" w:hRule="atLeast"/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звани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 категория обучающихся , охваченных программой  (класс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обучающихся данной возрастной категории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м учрежден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охваченных программой за отчетный пери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прошедших подготовку по данной программе в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отчетного пери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, реализующих данную программу в течение отчетного пери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добровольцев в течение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ов-куратор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социальных проектов в течение отчетного перио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обучающихся, охваченных социальными проектами в течение отчетного периода</w:t>
            </w:r>
          </w:p>
        </w:tc>
      </w:tr>
      <w:tr>
        <w:trPr>
          <w:trHeight w:val="183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привыч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 цвета, кроме черног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е навык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ый выбор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езная привив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Все, что тебя касаетс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ругие профилактические образовательные программы, внедрение которых осуществляется в образовательном учреждении 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 _____________________________________   (ФИО)         Телефон/факс _____________________   Эл. почта 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64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817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43:00Z</dcterms:created>
  <dc:creator>Сотрудник</dc:creator>
  <dc:description/>
  <cp:keywords/>
  <dc:language>en-US</dc:language>
  <cp:lastModifiedBy>Ищенко</cp:lastModifiedBy>
  <dcterms:modified xsi:type="dcterms:W3CDTF">2013-07-31T00:18:00Z</dcterms:modified>
  <cp:revision>4</cp:revision>
  <dc:subject/>
  <dc:title/>
</cp:coreProperties>
</file>