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3">
              <w:r>
                <w:rPr>
                  <w:rStyle w:val="InternetLink"/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4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21.12.2004 </w:t>
            </w:r>
            <w:hyperlink r:id="rId5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6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7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8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9">
              <w:r>
                <w:rPr>
                  <w:rStyle w:val="InternetLink"/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10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1">
              <w:r>
                <w:rPr>
                  <w:rStyle w:val="InternetLink"/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2">
              <w:r>
                <w:rPr>
                  <w:rStyle w:val="InternetLink"/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3">
              <w:r>
                <w:rPr>
                  <w:rStyle w:val="InternetLink"/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4">
              <w:r>
                <w:rPr>
                  <w:rStyle w:val="InternetLink"/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5">
              <w:r>
                <w:rPr>
                  <w:rStyle w:val="InternetLink"/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6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18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19">
              <w:r>
                <w:rPr>
                  <w:rStyle w:val="InternetLink"/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0">
              <w:r>
                <w:rPr>
                  <w:rStyle w:val="InternetLink"/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1">
              <w:r>
                <w:rPr>
                  <w:rStyle w:val="InternetLink"/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2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3">
              <w:r>
                <w:rPr>
                  <w:rStyle w:val="InternetLink"/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4">
              <w:r>
                <w:rPr>
                  <w:rStyle w:val="InternetLink"/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5">
              <w:r>
                <w:rPr>
                  <w:rStyle w:val="InternetLink"/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26">
              <w:r>
                <w:rPr>
                  <w:rStyle w:val="InternetLink"/>
                  <w:color w:val="0000FF"/>
                </w:rPr>
                <w:t>N 562-ФЗ</w:t>
              </w:r>
            </w:hyperlink>
            <w:r>
              <w:rPr>
                <w:color w:val="392C69"/>
              </w:rPr>
              <w:t xml:space="preserve">, от 16.10.2019 </w:t>
            </w:r>
            <w:hyperlink r:id="rId27">
              <w:r>
                <w:rPr>
                  <w:rStyle w:val="InternetLink"/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28">
              <w:r>
                <w:rPr>
                  <w:rStyle w:val="InternetLink"/>
                  <w:color w:val="0000FF"/>
                </w:rPr>
                <w:t>N 514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30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31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3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4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5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6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7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6.2020 абз. девятый ст. 1 излагается в новой редакции (</w:t>
            </w:r>
            <w:hyperlink r:id="rId39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16.10.2019 N 336-ФЗ). См. будущую </w:t>
            </w:r>
            <w:hyperlink r:id="rId40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организации отдыха детей и их оздоровления - </w:t>
      </w:r>
      <w:hyperlink r:id="rId41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</w:t>
      </w:r>
      <w:hyperlink r:id="rId42">
        <w:r>
          <w:rPr>
            <w:rStyle w:val="InternetLink"/>
            <w:color w:val="0000FF"/>
          </w:rPr>
          <w:t>лагеря</w:t>
        </w:r>
      </w:hyperlink>
      <w:r>
        <w:rPr/>
        <w:t xml:space="preserve">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</w:t>
      </w:r>
      <w:hyperlink r:id="rId43">
        <w:r>
          <w:rPr>
            <w:rStyle w:val="InternetLink"/>
            <w:color w:val="0000FF"/>
          </w:rPr>
          <w:t>лагеря</w:t>
        </w:r>
      </w:hyperlink>
      <w:r>
        <w:rPr/>
        <w:t xml:space="preserve"> труда и отдыха, детские </w:t>
      </w:r>
      <w:hyperlink r:id="rId44">
        <w:r>
          <w:rPr>
            <w:rStyle w:val="InternetLink"/>
            <w:color w:val="0000FF"/>
          </w:rPr>
          <w:t>лагеря</w:t>
        </w:r>
      </w:hyperlink>
      <w:r>
        <w:rPr/>
        <w:t xml:space="preserve"> палаточного типа, детские специализированные (профильные) </w:t>
      </w:r>
      <w:hyperlink r:id="rId45">
        <w:r>
          <w:rPr>
            <w:rStyle w:val="InternetLink"/>
            <w:color w:val="0000FF"/>
          </w:rPr>
          <w:t>лагеря</w:t>
        </w:r>
      </w:hyperlink>
      <w:r>
        <w:rPr/>
        <w:t>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12.2013 </w:t>
      </w:r>
      <w:hyperlink r:id="rId46">
        <w:r>
          <w:rPr>
            <w:rStyle w:val="InternetLink"/>
            <w:color w:val="0000FF"/>
          </w:rPr>
          <w:t>N 328-ФЗ</w:t>
        </w:r>
      </w:hyperlink>
      <w:r>
        <w:rPr/>
        <w:t xml:space="preserve">, от 28.11.2015 </w:t>
      </w:r>
      <w:hyperlink r:id="rId47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5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5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5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7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5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5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</w:t>
      </w:r>
      <w:hyperlink r:id="rId65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го регулирования и государственного контроля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68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69">
        <w:r>
          <w:rPr>
            <w:rStyle w:val="InternetLink"/>
            <w:color w:val="0000FF"/>
          </w:rPr>
          <w:t>N 185-ФЗ</w:t>
        </w:r>
      </w:hyperlink>
      <w:r>
        <w:rPr/>
        <w:t xml:space="preserve">, от 18.04.2018 </w:t>
      </w:r>
      <w:hyperlink r:id="rId70">
        <w:r>
          <w:rPr>
            <w:rStyle w:val="InternetLink"/>
            <w:color w:val="0000FF"/>
          </w:rPr>
          <w:t>N 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7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7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6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121"/>
      <w:bookmarkEnd w:id="1"/>
      <w:r>
        <w:rPr/>
        <w:t xml:space="preserve">Статья 8. Утратила силу. - Федеральный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123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</w:t>
      </w:r>
      <w:hyperlink r:id="rId79">
        <w:r>
          <w:rPr>
            <w:rStyle w:val="InternetLink"/>
            <w:color w:val="0000FF"/>
          </w:rPr>
          <w:t>медицинскую реабилитацию</w:t>
        </w:r>
      </w:hyperlink>
      <w:r>
        <w:rPr/>
        <w:t xml:space="preserve">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2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8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8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Организации, осуществляющие деятельность в сфере отдыха и оздоровления детей, должны представить сведения, необходимые для включения их в реестр, до 01.05.2020 (</w:t>
            </w:r>
            <w:hyperlink r:id="rId86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16.10.2019 N 336-ФЗ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6.2020 ст. 12 дополняется пунктом 2.1 (</w:t>
            </w:r>
            <w:hyperlink r:id="rId88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16.10.2019 N 336-ФЗ). См. будущую </w:t>
            </w:r>
            <w:hyperlink r:id="rId89">
              <w:r>
                <w:rPr>
                  <w:rStyle w:val="InternetLink"/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е </w:t>
      </w:r>
      <w:hyperlink r:id="rId94">
        <w:r>
          <w:rPr>
            <w:rStyle w:val="InternetLink"/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дание </w:t>
      </w:r>
      <w:hyperlink r:id="rId95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96">
        <w:r>
          <w:rPr>
            <w:rStyle w:val="InternetLink"/>
            <w:color w:val="0000FF"/>
          </w:rPr>
          <w:t>закон</w:t>
        </w:r>
      </w:hyperlink>
      <w:r>
        <w:rPr/>
        <w:t xml:space="preserve"> от 16.10.2019 N 336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е примерной </w:t>
      </w:r>
      <w:hyperlink r:id="rId97">
        <w:r>
          <w:rPr>
            <w:rStyle w:val="InternetLink"/>
            <w:color w:val="0000FF"/>
          </w:rPr>
          <w:t>формы</w:t>
        </w:r>
      </w:hyperlink>
      <w:r>
        <w:rPr/>
        <w:t xml:space="preserve"> договора об организации отдыха и оздоровления ребенк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</w:t>
      </w:r>
      <w:hyperlink r:id="rId99">
        <w:r>
          <w:rPr>
            <w:rStyle w:val="InternetLink"/>
            <w:color w:val="0000FF"/>
          </w:rPr>
          <w:t>общих принципов</w:t>
        </w:r>
      </w:hyperlink>
      <w:r>
        <w:rPr/>
        <w:t xml:space="preserve"> формирования и ведения реестров организаций отдыха детей и их оздоровления, разработка и утверждение </w:t>
      </w:r>
      <w:hyperlink r:id="rId100">
        <w:r>
          <w:rPr>
            <w:rStyle w:val="InternetLink"/>
            <w:color w:val="0000FF"/>
          </w:rPr>
          <w:t>типового реестра</w:t>
        </w:r>
      </w:hyperlink>
      <w:r>
        <w:rPr/>
        <w:t xml:space="preserve"> организаций отдыха детей и их оздоров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19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7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сведений, предусмотренных </w:t>
      </w:r>
      <w:hyperlink w:anchor="P19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достоверных сведений, предусмотренных </w:t>
      </w:r>
      <w:hyperlink w:anchor="P19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19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17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6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предусмотренном </w:t>
      </w:r>
      <w:hyperlink w:anchor="P22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22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5. Межведомственная комиссия по вопросам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38"/>
      <w:bookmarkEnd w:id="6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координации деятельности органов, организаций и лиц, указанных в </w:t>
      </w:r>
      <w:hyperlink w:anchor="P2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217">
        <w:r>
          <w:rPr>
            <w:rStyle w:val="InternetLink"/>
            <w:color w:val="0000FF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53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110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57"/>
      <w:bookmarkEnd w:id="8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1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1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1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1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61"/>
      <w:bookmarkEnd w:id="9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2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е в </w:t>
      </w:r>
      <w:hyperlink w:anchor="P26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</w:t>
      </w:r>
      <w:hyperlink r:id="rId116">
        <w:r>
          <w:rPr>
            <w:rStyle w:val="InternetLink"/>
            <w:color w:val="0000FF"/>
          </w:rPr>
          <w:t>части 3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1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1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67"/>
      <w:bookmarkEnd w:id="10"/>
      <w:r>
        <w:rPr/>
        <w:t xml:space="preserve">6. Утратил силу. - Федеральный </w:t>
      </w:r>
      <w:hyperlink r:id="rId12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68"/>
      <w:bookmarkEnd w:id="11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122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123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86"/>
      <w:bookmarkEnd w:id="12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87"/>
      <w:bookmarkEnd w:id="13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89"/>
      <w:bookmarkEnd w:id="14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28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289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2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289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2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31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1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33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34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18"/>
      <w:bookmarkEnd w:id="15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37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3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14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уполномоченных по правам ребенка в Российской Федерации см. Федеральный </w:t>
            </w:r>
            <w:hyperlink r:id="rId14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7.12.2018 N 501-ФЗ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6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4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4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4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66"/>
      <w:bookmarkEnd w:id="16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16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12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257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261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267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268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31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366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121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4 июля 1998 года</w:t>
      </w:r>
    </w:p>
    <w:p>
      <w:pPr>
        <w:pStyle w:val="ConsPlusNormal"/>
        <w:spacing w:before="220" w:after="0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F0DE273EBB2AE8BA8920F6936D45B9302834402DDA5A52EA03221605375DC211E9FF45835B192F24F27EC21FE37D855DF5D1D54AB8D5L4l8J" TargetMode="External"/><Relationship Id="rId4" Type="http://schemas.openxmlformats.org/officeDocument/2006/relationships/hyperlink" Target="consultantplus://offline/ref=5AF0DE273EBB2AE8BA8920F6936D45B9312F3C4428D60758E25A2E14023802D516A0F344835F1E212DAD7BD70EBB708C4AEBD5CF56BAD74ALBl6J" TargetMode="External"/><Relationship Id="rId5" Type="http://schemas.openxmlformats.org/officeDocument/2006/relationships/hyperlink" Target="consultantplus://offline/ref=5AF0DE273EBB2AE8BA8920F6936D45B9372F35452EDA5A52EA03221605375DC211E9FF45835B192024F27EC21FE37D855DF5D1D54AB8D5L4l8J" TargetMode="External"/><Relationship Id="rId6" Type="http://schemas.openxmlformats.org/officeDocument/2006/relationships/hyperlink" Target="consultantplus://offline/ref=5AF0DE273EBB2AE8BA8920F6936D45B9312F3C442AD40758E25A2E14023802D516A0F344835B1B2A2FAD7BD70EBB708C4AEBD5CF56BAD74ALBl6J" TargetMode="External"/><Relationship Id="rId7" Type="http://schemas.openxmlformats.org/officeDocument/2006/relationships/hyperlink" Target="consultantplus://offline/ref=5AF0DE273EBB2AE8BA8920F6936D45B934263E492FDA5A52EA03221605375DC211E9FF45835B1B2D24F27EC21FE37D855DF5D1D54AB8D5L4l8J" TargetMode="External"/><Relationship Id="rId8" Type="http://schemas.openxmlformats.org/officeDocument/2006/relationships/hyperlink" Target="consultantplus://offline/ref=5AF0DE273EBB2AE8BA8920F6936D45B930273B4429D50758E25A2E14023802D516A0F344835B1A2A28AD7BD70EBB708C4AEBD5CF56BAD74ALBl6J" TargetMode="External"/><Relationship Id="rId9" Type="http://schemas.openxmlformats.org/officeDocument/2006/relationships/hyperlink" Target="consultantplus://offline/ref=5AF0DE273EBB2AE8BA8920F6936D45B93A283F412DDA5A52EA03221605375DC211E9FF45835B192024F27EC21FE37D855DF5D1D54AB8D5L4l8J" TargetMode="External"/><Relationship Id="rId10" Type="http://schemas.openxmlformats.org/officeDocument/2006/relationships/hyperlink" Target="consultantplus://offline/ref=5AF0DE273EBB2AE8BA8920F6936D45B93A273F4921DA5A52EA03221605375DC211E9FF45835B192024F27EC21FE37D855DF5D1D54AB8D5L4l8J" TargetMode="External"/><Relationship Id="rId11" Type="http://schemas.openxmlformats.org/officeDocument/2006/relationships/hyperlink" Target="consultantplus://offline/ref=5AF0DE273EBB2AE8BA8920F6936D45B93B2B344829DA5A52EA03221605375DC211E9FF45835B192124F27EC21FE37D855DF5D1D54AB8D5L4l8J" TargetMode="External"/><Relationship Id="rId12" Type="http://schemas.openxmlformats.org/officeDocument/2006/relationships/hyperlink" Target="consultantplus://offline/ref=5AF0DE273EBB2AE8BA8920F6936D45B9332E3A4021D00758E25A2E14023802D516A0F344835B192A29AD7BD70EBB708C4AEBD5CF56BAD74ALBl6J" TargetMode="External"/><Relationship Id="rId13" Type="http://schemas.openxmlformats.org/officeDocument/2006/relationships/hyperlink" Target="consultantplus://offline/ref=5AF0DE273EBB2AE8BA8920F6936D45B9332D3F472DD90758E25A2E14023802D516A0F344835B192827AD7BD70EBB708C4AEBD5CF56BAD74ALBl6J" TargetMode="External"/><Relationship Id="rId14" Type="http://schemas.openxmlformats.org/officeDocument/2006/relationships/hyperlink" Target="consultantplus://offline/ref=5AF0DE273EBB2AE8BA8920F6936D45B9302E344621D90758E25A2E14023802D516A0F344835B192826AD7BD70EBB708C4AEBD5CF56BAD74ALBl6J" TargetMode="External"/><Relationship Id="rId15" Type="http://schemas.openxmlformats.org/officeDocument/2006/relationships/hyperlink" Target="consultantplus://offline/ref=5AF0DE273EBB2AE8BA8920F6936D45B9332B39472BD90758E25A2E14023802D516A0F344835B192826AD7BD70EBB708C4AEBD5CF56BAD74ALBl6J" TargetMode="External"/><Relationship Id="rId16" Type="http://schemas.openxmlformats.org/officeDocument/2006/relationships/hyperlink" Target="consultantplus://offline/ref=5AF0DE273EBB2AE8BA8920F6936D45B9332B35432ED80758E25A2E14023802D516A0F344835B19292EAD7BD70EBB708C4AEBD5CF56BAD74ALBl6J" TargetMode="External"/><Relationship Id="rId17" Type="http://schemas.openxmlformats.org/officeDocument/2006/relationships/hyperlink" Target="consultantplus://offline/ref=5AF0DE273EBB2AE8BA8920F6936D45B9302739452FD10758E25A2E14023802D516A0F344835A192D2BAD7BD70EBB708C4AEBD5CF56BAD74ALBl6J" TargetMode="External"/><Relationship Id="rId18" Type="http://schemas.openxmlformats.org/officeDocument/2006/relationships/hyperlink" Target="consultantplus://offline/ref=5AF0DE273EBB2AE8BA8920F6936D45B933263A432ED50758E25A2E14023802D516A0F344835B1C2A2DAD7BD70EBB708C4AEBD5CF56BAD74ALBl6J" TargetMode="External"/><Relationship Id="rId19" Type="http://schemas.openxmlformats.org/officeDocument/2006/relationships/hyperlink" Target="consultantplus://offline/ref=5AF0DE273EBB2AE8BA8920F6936D45B9332A384029D00758E25A2E14023802D516A0F344835B192827AD7BD70EBB708C4AEBD5CF56BAD74ALBl6J" TargetMode="External"/><Relationship Id="rId20" Type="http://schemas.openxmlformats.org/officeDocument/2006/relationships/hyperlink" Target="consultantplus://offline/ref=5AF0DE273EBB2AE8BA8920F6936D45B933273C492BD40758E25A2E14023802D516A0F344835B192826AD7BD70EBB708C4AEBD5CF56BAD74ALBl6J" TargetMode="External"/><Relationship Id="rId21" Type="http://schemas.openxmlformats.org/officeDocument/2006/relationships/hyperlink" Target="consultantplus://offline/ref=5AF0DE273EBB2AE8BA8920F6936D45B933273F4729D90758E25A2E14023802D516A0F344835B192827AD7BD70EBB708C4AEBD5CF56BAD74ALBl6J" TargetMode="External"/><Relationship Id="rId22" Type="http://schemas.openxmlformats.org/officeDocument/2006/relationships/hyperlink" Target="consultantplus://offline/ref=5AF0DE273EBB2AE8BA8920F6936D45B9302F3C4528D90758E25A2E14023802D516A0F344835B192129AD7BD70EBB708C4AEBD5CF56BAD74ALBl6J" TargetMode="External"/><Relationship Id="rId23" Type="http://schemas.openxmlformats.org/officeDocument/2006/relationships/hyperlink" Target="consultantplus://offline/ref=5AF0DE273EBB2AE8BA8920F6936D45B9302F344621D30758E25A2E14023802D516A0F344835B192A2BAD7BD70EBB708C4AEBD5CF56BAD74ALBl6J" TargetMode="External"/><Relationship Id="rId24" Type="http://schemas.openxmlformats.org/officeDocument/2006/relationships/hyperlink" Target="consultantplus://offline/ref=5AF0DE273EBB2AE8BA8920F6936D45B930263B412FD80758E25A2E14023802D516A0F344835B192827AD7BD70EBB708C4AEBD5CF56BAD74ALBl6J" TargetMode="External"/><Relationship Id="rId25" Type="http://schemas.openxmlformats.org/officeDocument/2006/relationships/hyperlink" Target="consultantplus://offline/ref=5AF0DE273EBB2AE8BA8920F6936D45B93026344221D00758E25A2E14023802D516A0F344835B192827AD7BD70EBB708C4AEBD5CF56BAD74ALBl6J" TargetMode="External"/><Relationship Id="rId26" Type="http://schemas.openxmlformats.org/officeDocument/2006/relationships/hyperlink" Target="consultantplus://offline/ref=5AF0DE273EBB2AE8BA8920F6936D45B9312E394720D40758E25A2E14023802D516A0F344835B192826AD7BD70EBB708C4AEBD5CF56BAD74ALBl6J" TargetMode="External"/><Relationship Id="rId27" Type="http://schemas.openxmlformats.org/officeDocument/2006/relationships/hyperlink" Target="consultantplus://offline/ref=5AF0DE273EBB2AE8BA8920F6936D45B9312C384729D60758E25A2E14023802D516A0F344835B19292DAD7BD70EBB708C4AEBD5CF56BAD74ALBl6J" TargetMode="External"/><Relationship Id="rId28" Type="http://schemas.openxmlformats.org/officeDocument/2006/relationships/hyperlink" Target="consultantplus://offline/ref=5AF0DE273EBB2AE8BA8920F6936D45B9312B3C462DD70758E25A2E14023802D516A0F344835B192827AD7BD70EBB708C4AEBD5CF56BAD74ALBl6J" TargetMode="External"/><Relationship Id="rId29" Type="http://schemas.openxmlformats.org/officeDocument/2006/relationships/hyperlink" Target="consultantplus://offline/ref=5AF0DE273EBB2AE8BA8920F6936D45B930273A442387505AB30F20110A684AC558E5FE45835C1D237BF76BD347EE749243F1CBC948BALDl7J" TargetMode="External"/><Relationship Id="rId30" Type="http://schemas.openxmlformats.org/officeDocument/2006/relationships/hyperlink" Target="consultantplus://offline/ref=5AF0DE273EBB2AE8BA8920F6936D45B934263E492FDA5A52EA03221605375DC211E9FF45835B1B2D24F27EC21FE37D855DF5D1D54AB8D5L4l8J" TargetMode="External"/><Relationship Id="rId31" Type="http://schemas.openxmlformats.org/officeDocument/2006/relationships/hyperlink" Target="consultantplus://offline/ref=5AF0DE273EBB2AE8BA8920F6936D45B9302739452FD10758E25A2E14023802D516A0F344835A192D29AD7BD70EBB708C4AEBD5CF56BAD74ALBl6J" TargetMode="External"/><Relationship Id="rId32" Type="http://schemas.openxmlformats.org/officeDocument/2006/relationships/hyperlink" Target="consultantplus://offline/ref=5AF0DE273EBB2AE8BA8920F6936D45B9372F35452EDA5A52EA03221605375DC211E9FF45835B182824F27EC21FE37D855DF5D1D54AB8D5L4l8J" TargetMode="External"/><Relationship Id="rId33" Type="http://schemas.openxmlformats.org/officeDocument/2006/relationships/hyperlink" Target="consultantplus://offline/ref=5AF0DE273EBB2AE8BA8920F6936D45B9302739452FD10758E25A2E14023802D516A0F344835A192D28AD7BD70EBB708C4AEBD5CF56BAD74ALBl6J" TargetMode="External"/><Relationship Id="rId34" Type="http://schemas.openxmlformats.org/officeDocument/2006/relationships/hyperlink" Target="consultantplus://offline/ref=5AF0DE273EBB2AE8BA8920F6936D45B9302F3C4528D90758E25A2E14023802D516A0F344835B192128AD7BD70EBB708C4AEBD5CF56BAD74ALBl6J" TargetMode="External"/><Relationship Id="rId35" Type="http://schemas.openxmlformats.org/officeDocument/2006/relationships/hyperlink" Target="consultantplus://offline/ref=5AF0DE273EBB2AE8BA8920F6936D45B9372F35452EDA5A52EA03221605375DC211E9FF45835B182924F27EC21FE37D855DF5D1D54AB8D5L4l8J" TargetMode="External"/><Relationship Id="rId36" Type="http://schemas.openxmlformats.org/officeDocument/2006/relationships/hyperlink" Target="consultantplus://offline/ref=5AF0DE273EBB2AE8BA8920F6936D45B9302739452FD10758E25A2E14023802D516A0F344835A192D27AD7BD70EBB708C4AEBD5CF56BAD74ALBl6J" TargetMode="External"/><Relationship Id="rId37" Type="http://schemas.openxmlformats.org/officeDocument/2006/relationships/hyperlink" Target="consultantplus://offline/ref=5AF0DE273EBB2AE8BA8920F6936D45B9302F3C4528D90758E25A2E14023802D516A0F344835B192127AD7BD70EBB708C4AEBD5CF56BAD74ALBl6J" TargetMode="External"/><Relationship Id="rId38" Type="http://schemas.openxmlformats.org/officeDocument/2006/relationships/hyperlink" Target="consultantplus://offline/ref=5AF0DE273EBB2AE8BA8920F6936D45B9332A384029D00758E25A2E14023802D516A0F344835B192826AD7BD70EBB708C4AEBD5CF56BAD74ALBl6J" TargetMode="External"/><Relationship Id="rId39" Type="http://schemas.openxmlformats.org/officeDocument/2006/relationships/hyperlink" Target="consultantplus://offline/ref=5AF0DE273EBB2AE8BA8920F6936D45B9312C384729D60758E25A2E14023802D516A0F344835B19292CAD7BD70EBB708C4AEBD5CF56BAD74ALBl6J" TargetMode="External"/><Relationship Id="rId40" Type="http://schemas.openxmlformats.org/officeDocument/2006/relationships/hyperlink" Target="consultantplus://offline/ref=5AF0DE273EBB2AE8BA8920F6936D45B9312B3F4220D00758E25A2E14023802D516A0F3448752127C7EE27A8B4AE7638C47EBD7CB4ALBl8J" TargetMode="External"/><Relationship Id="rId41" Type="http://schemas.openxmlformats.org/officeDocument/2006/relationships/hyperlink" Target="consultantplus://offline/ref=5AF0DE273EBB2AE8BA8920F6936D45B9302D3C4720D70758E25A2E14023802D516A0F344835B19292AAD7BD70EBB708C4AEBD5CF56BAD74ALBl6J" TargetMode="External"/><Relationship Id="rId42" Type="http://schemas.openxmlformats.org/officeDocument/2006/relationships/hyperlink" Target="consultantplus://offline/ref=5AF0DE273EBB2AE8BA8920F6936D45B9302D3C4720D70758E25A2E14023802D516A0F344835B192E2EAD7BD70EBB708C4AEBD5CF56BAD74ALBl6J" TargetMode="External"/><Relationship Id="rId43" Type="http://schemas.openxmlformats.org/officeDocument/2006/relationships/hyperlink" Target="consultantplus://offline/ref=5AF0DE273EBB2AE8BA8920F6936D45B9302D3C4720D70758E25A2E14023802D516A0F344835B18282DAD7BD70EBB708C4AEBD5CF56BAD74ALBl6J" TargetMode="External"/><Relationship Id="rId44" Type="http://schemas.openxmlformats.org/officeDocument/2006/relationships/hyperlink" Target="consultantplus://offline/ref=5AF0DE273EBB2AE8BA8920F6936D45B9302D3C4720D70758E25A2E14023802D516A0F344835B182C27AD7BD70EBB708C4AEBD5CF56BAD74ALBl6J" TargetMode="External"/><Relationship Id="rId45" Type="http://schemas.openxmlformats.org/officeDocument/2006/relationships/hyperlink" Target="consultantplus://offline/ref=5AF0DE273EBB2AE8BA8920F6936D45B9302D3C4720D70758E25A2E14023802D516A0F344835B18212DAD7BD70EBB708C4AEBD5CF56BAD74ALBl6J" TargetMode="External"/><Relationship Id="rId46" Type="http://schemas.openxmlformats.org/officeDocument/2006/relationships/hyperlink" Target="consultantplus://offline/ref=5AF0DE273EBB2AE8BA8920F6936D45B9332A384029D00758E25A2E14023802D516A0F344835B19292EAD7BD70EBB708C4AEBD5CF56BAD74ALBl6J" TargetMode="External"/><Relationship Id="rId47" Type="http://schemas.openxmlformats.org/officeDocument/2006/relationships/hyperlink" Target="consultantplus://offline/ref=5AF0DE273EBB2AE8BA8920F6936D45B9302F3C4528D90758E25A2E14023802D516A0F344835B192126AD7BD70EBB708C4AEBD5CF56BAD74ALBl6J" TargetMode="External"/><Relationship Id="rId48" Type="http://schemas.openxmlformats.org/officeDocument/2006/relationships/hyperlink" Target="consultantplus://offline/ref=5AF0DE273EBB2AE8BA8920F6936D45B93A283F412DDA5A52EA03221605375DC211E9FF45835B192124F27EC21FE37D855DF5D1D54AB8D5L4l8J" TargetMode="External"/><Relationship Id="rId49" Type="http://schemas.openxmlformats.org/officeDocument/2006/relationships/hyperlink" Target="consultantplus://offline/ref=5AF0DE273EBB2AE8BA8920F6936D45B9332B39472BD90758E25A2E14023802D516A0F344835B19292FAD7BD70EBB708C4AEBD5CF56BAD74ALBl6J" TargetMode="External"/><Relationship Id="rId50" Type="http://schemas.openxmlformats.org/officeDocument/2006/relationships/hyperlink" Target="consultantplus://offline/ref=5AF0DE273EBB2AE8BA8920F6936D45B9332B39472BD90758E25A2E14023802D516A0F344835B19292DAD7BD70EBB708C4AEBD5CF56BAD74ALBl6J" TargetMode="External"/><Relationship Id="rId51" Type="http://schemas.openxmlformats.org/officeDocument/2006/relationships/hyperlink" Target="consultantplus://offline/ref=5AF0DE273EBB2AE8BA8920F6936D45B9332B39472BD90758E25A2E14023802D516A0F344835B19292CAD7BD70EBB708C4AEBD5CF56BAD74ALBl6J" TargetMode="External"/><Relationship Id="rId52" Type="http://schemas.openxmlformats.org/officeDocument/2006/relationships/hyperlink" Target="consultantplus://offline/ref=5AF0DE273EBB2AE8BA8920F6936D45B930273A442387505AB30F20110A6858C500E9FE4C9D5B1D362DA62DL8l6J" TargetMode="External"/><Relationship Id="rId53" Type="http://schemas.openxmlformats.org/officeDocument/2006/relationships/hyperlink" Target="consultantplus://offline/ref=5AF0DE273EBB2AE8BA8920F6936D45B930273A442387505AB30F20110A684AC558E5FE45835C1D237BF76BD347EE749243F1CBC948BALDl7J" TargetMode="External"/><Relationship Id="rId54" Type="http://schemas.openxmlformats.org/officeDocument/2006/relationships/hyperlink" Target="consultantplus://offline/ref=5AF0DE273EBB2AE8BA8920F6936D45B930273A442387505AB30F20110A6858C500E9FE4C9D5B1D362DA62DL8l6J" TargetMode="External"/><Relationship Id="rId55" Type="http://schemas.openxmlformats.org/officeDocument/2006/relationships/hyperlink" Target="consultantplus://offline/ref=5AF0DE273EBB2AE8BA8920F6936D45B93A283F412DDA5A52EA03221605375DC211E9FF45835B182924F27EC21FE37D855DF5D1D54AB8D5L4l8J" TargetMode="External"/><Relationship Id="rId56" Type="http://schemas.openxmlformats.org/officeDocument/2006/relationships/hyperlink" Target="consultantplus://offline/ref=5AF0DE273EBB2AE8BA8920F6936D45B9312F3C4428D60758E25A2E14023802D516A0F344835F1E212BAD7BD70EBB708C4AEBD5CF56BAD74ALBl6J" TargetMode="External"/><Relationship Id="rId57" Type="http://schemas.openxmlformats.org/officeDocument/2006/relationships/hyperlink" Target="consultantplus://offline/ref=5AF0DE273EBB2AE8BA8920F6936D45B9312F3C4428D60758E25A2E14023802D516A0F344835F1E212AAD7BD70EBB708C4AEBD5CF56BAD74ALBl6J" TargetMode="External"/><Relationship Id="rId58" Type="http://schemas.openxmlformats.org/officeDocument/2006/relationships/hyperlink" Target="consultantplus://offline/ref=5AF0DE273EBB2AE8BA8920F6936D45B9372F35452EDA5A52EA03221605375DC211E9FF45835B182D24F27EC21FE37D855DF5D1D54AB8D5L4l8J" TargetMode="External"/><Relationship Id="rId59" Type="http://schemas.openxmlformats.org/officeDocument/2006/relationships/hyperlink" Target="consultantplus://offline/ref=5AF0DE273EBB2AE8BA8920F6936D45B9302739452FD10758E25A2E14023802D516A0F344835A192D26AD7BD70EBB708C4AEBD5CF56BAD74ALBl6J" TargetMode="External"/><Relationship Id="rId60" Type="http://schemas.openxmlformats.org/officeDocument/2006/relationships/hyperlink" Target="consultantplus://offline/ref=5AF0DE273EBB2AE8BA8920F6936D45B9312F3C4428D60758E25A2E14023802D516A0F344835F1E2129AD7BD70EBB708C4AEBD5CF56BAD74ALBl6J" TargetMode="External"/><Relationship Id="rId61" Type="http://schemas.openxmlformats.org/officeDocument/2006/relationships/hyperlink" Target="consultantplus://offline/ref=5AF0DE273EBB2AE8BA8920F6936D45B9332B39472BD90758E25A2E14023802D516A0F344835B19292BAD7BD70EBB708C4AEBD5CF56BAD74ALBl6J" TargetMode="External"/><Relationship Id="rId62" Type="http://schemas.openxmlformats.org/officeDocument/2006/relationships/hyperlink" Target="consultantplus://offline/ref=5AF0DE273EBB2AE8BA8920F6936D45B9312F3C4428D60758E25A2E14023802D516A0F344835F1E2128AD7BD70EBB708C4AEBD5CF56BAD74ALBl6J" TargetMode="External"/><Relationship Id="rId63" Type="http://schemas.openxmlformats.org/officeDocument/2006/relationships/hyperlink" Target="consultantplus://offline/ref=5AF0DE273EBB2AE8BA8920F6936D45B9312F3C4428D60758E25A2E14023802D516A0F344835F1E2126AD7BD70EBB708C4AEBD5CF56BAD74ALBl6J" TargetMode="External"/><Relationship Id="rId64" Type="http://schemas.openxmlformats.org/officeDocument/2006/relationships/hyperlink" Target="consultantplus://offline/ref=5AF0DE273EBB2AE8BA8920F6936D45B9312F3C4428D60758E25A2E14023802D516A0F344835F1E2126AD7BD70EBB708C4AEBD5CF56BAD74ALBl6J" TargetMode="External"/><Relationship Id="rId65" Type="http://schemas.openxmlformats.org/officeDocument/2006/relationships/hyperlink" Target="consultantplus://offline/ref=5AF0DE273EBB2AE8BA8920F6936D45B9302E3A4420D40758E25A2E14023802D516A0F344835B19292FAD7BD70EBB708C4AEBD5CF56BAD74ALBl6J" TargetMode="External"/><Relationship Id="rId66" Type="http://schemas.openxmlformats.org/officeDocument/2006/relationships/hyperlink" Target="consultantplus://offline/ref=5AF0DE273EBB2AE8BA8920F6936D45B9302F344621D30758E25A2E14023802D516A0F344835B192A2AAD7BD70EBB708C4AEBD5CF56BAD74ALBl6J" TargetMode="External"/><Relationship Id="rId67" Type="http://schemas.openxmlformats.org/officeDocument/2006/relationships/hyperlink" Target="consultantplus://offline/ref=5AF0DE273EBB2AE8BA8920F6936D45B9312F3C4428D60758E25A2E14023802D516A0F344835F11282FAD7BD70EBB708C4AEBD5CF56BAD74ALBl6J" TargetMode="External"/><Relationship Id="rId68" Type="http://schemas.openxmlformats.org/officeDocument/2006/relationships/hyperlink" Target="consultantplus://offline/ref=5AF0DE273EBB2AE8BA8920F6936D45B93B2B344829DA5A52EA03221605375DC211E9FF45835B182824F27EC21FE37D855DF5D1D54AB8D5L4l8J" TargetMode="External"/><Relationship Id="rId69" Type="http://schemas.openxmlformats.org/officeDocument/2006/relationships/hyperlink" Target="consultantplus://offline/ref=5AF0DE273EBB2AE8BA8920F6936D45B9302739452FD10758E25A2E14023802D516A0F344835A192E2FAD7BD70EBB708C4AEBD5CF56BAD74ALBl6J" TargetMode="External"/><Relationship Id="rId70" Type="http://schemas.openxmlformats.org/officeDocument/2006/relationships/hyperlink" Target="consultantplus://offline/ref=5AF0DE273EBB2AE8BA8920F6936D45B930263B412FD80758E25A2E14023802D516A0F344835B192826AD7BD70EBB708C4AEBD5CF56BAD74ALBl6J" TargetMode="External"/><Relationship Id="rId71" Type="http://schemas.openxmlformats.org/officeDocument/2006/relationships/hyperlink" Target="consultantplus://offline/ref=5AF0DE273EBB2AE8BA8920F6936D45B930273A442387505AB30F20110A684AC558E5FE45835C1D237BF76BD347EE749243F1CBC948BALDl7J" TargetMode="External"/><Relationship Id="rId72" Type="http://schemas.openxmlformats.org/officeDocument/2006/relationships/hyperlink" Target="consultantplus://offline/ref=5AF0DE273EBB2AE8BA8920F6936D45B9312B39492CD40758E25A2E14023802D516A0F344835B192A2FAD7BD70EBB708C4AEBD5CF56BAD74ALBl6J" TargetMode="External"/><Relationship Id="rId73" Type="http://schemas.openxmlformats.org/officeDocument/2006/relationships/hyperlink" Target="consultantplus://offline/ref=5AF0DE273EBB2AE8BA8920F6936D45B9312F3C4428D60758E25A2E14023802D516A0F344835F11282CAD7BD70EBB708C4AEBD5CF56BAD74ALBl6J" TargetMode="External"/><Relationship Id="rId74" Type="http://schemas.openxmlformats.org/officeDocument/2006/relationships/hyperlink" Target="consultantplus://offline/ref=5AF0DE273EBB2AE8BA8920F6936D45B9302739452FD10758E25A2E14023802D516A0F344835A192E2EAD7BD70EBB708C4AEBD5CF56BAD74ALBl6J" TargetMode="External"/><Relationship Id="rId75" Type="http://schemas.openxmlformats.org/officeDocument/2006/relationships/hyperlink" Target="consultantplus://offline/ref=5AF0DE273EBB2AE8BA8920F6936D45B9312F3C4428D60758E25A2E14023802D516A0F344835F11282AAD7BD70EBB708C4AEBD5CF56BAD74ALBl6J" TargetMode="External"/><Relationship Id="rId76" Type="http://schemas.openxmlformats.org/officeDocument/2006/relationships/hyperlink" Target="consultantplus://offline/ref=5AF0DE273EBB2AE8BA8920F6936D45B9312F3C4428D60758E25A2E14023802D516A0F344835F112829AD7BD70EBB708C4AEBD5CF56BAD74ALBl6J" TargetMode="External"/><Relationship Id="rId77" Type="http://schemas.openxmlformats.org/officeDocument/2006/relationships/hyperlink" Target="consultantplus://offline/ref=5AF0DE273EBB2AE8BA8920F6936D45B9302739452FD10758E25A2E14023802D516A0F344835A192E2CAD7BD70EBB708C4AEBD5CF56BAD74ALBl6J" TargetMode="External"/><Relationship Id="rId78" Type="http://schemas.openxmlformats.org/officeDocument/2006/relationships/hyperlink" Target="consultantplus://offline/ref=5AF0DE273EBB2AE8BA8920F6936D45B9312F3C4428D60758E25A2E14023802D516A0F344835F112828AD7BD70EBB708C4AEBD5CF56BAD74ALBl6J" TargetMode="External"/><Relationship Id="rId79" Type="http://schemas.openxmlformats.org/officeDocument/2006/relationships/hyperlink" Target="consultantplus://offline/ref=5AF0DE273EBB2AE8BA8920F6936D45B9312B3C4228D50758E25A2E14023802D516A0F344835B19292FAD7BD70EBB708C4AEBD5CF56BAD74ALBl6J" TargetMode="External"/><Relationship Id="rId80" Type="http://schemas.openxmlformats.org/officeDocument/2006/relationships/hyperlink" Target="consultantplus://offline/ref=5AF0DE273EBB2AE8BA8920F6936D45B933263A432ED50758E25A2E14023802D516A0F344835B1C2A2DAD7BD70EBB708C4AEBD5CF56BAD74ALBl6J" TargetMode="External"/><Relationship Id="rId81" Type="http://schemas.openxmlformats.org/officeDocument/2006/relationships/hyperlink" Target="consultantplus://offline/ref=5AF0DE273EBB2AE8BA8920F6936D45B9302739452FD10758E25A2E14023802D516A0F344835A192E26AD7BD70EBB708C4AEBD5CF56BAD74ALBl6J" TargetMode="External"/><Relationship Id="rId82" Type="http://schemas.openxmlformats.org/officeDocument/2006/relationships/hyperlink" Target="consultantplus://offline/ref=5AF0DE273EBB2AE8BA8920F6936D45B9312F3C4428D60758E25A2E14023802D516A0F344835F11292FAD7BD70EBB708C4AEBD5CF56BAD74ALBl6J" TargetMode="External"/><Relationship Id="rId83" Type="http://schemas.openxmlformats.org/officeDocument/2006/relationships/hyperlink" Target="consultantplus://offline/ref=5AF0DE273EBB2AE8BA8920F6936D45B9302739452FD10758E25A2E14023802D516A0F344835A192F2FAD7BD70EBB708C4AEBD5CF56BAD74ALBl6J" TargetMode="External"/><Relationship Id="rId84" Type="http://schemas.openxmlformats.org/officeDocument/2006/relationships/hyperlink" Target="consultantplus://offline/ref=5AF0DE273EBB2AE8BA8920F6936D45B9312B3D422BD80758E25A2E14023802D516A0F344835A1F2C29AD7BD70EBB708C4AEBD5CF56BAD74ALBl6J" TargetMode="External"/><Relationship Id="rId85" Type="http://schemas.openxmlformats.org/officeDocument/2006/relationships/hyperlink" Target="consultantplus://offline/ref=5AF0DE273EBB2AE8BA8920F6936D45B9302F344621D30758E25A2E14023802D516A0F344835B192A28AD7BD70EBB708C4AEBD5CF56BAD74ALBl6J" TargetMode="External"/><Relationship Id="rId86" Type="http://schemas.openxmlformats.org/officeDocument/2006/relationships/hyperlink" Target="consultantplus://offline/ref=5AF0DE273EBB2AE8BA8920F6936D45B9312C384729D60758E25A2E14023802D516A0F344835B192F29AD7BD70EBB708C4AEBD5CF56BAD74ALBl6J" TargetMode="External"/><Relationship Id="rId87" Type="http://schemas.openxmlformats.org/officeDocument/2006/relationships/hyperlink" Target="consultantplus://offline/ref=5AF0DE273EBB2AE8BA8920F6936D45B9312C384729D60758E25A2E14023802D516A0F344835B192929AD7BD70EBB708C4AEBD5CF56BAD74ALBl6J" TargetMode="External"/><Relationship Id="rId88" Type="http://schemas.openxmlformats.org/officeDocument/2006/relationships/hyperlink" Target="consultantplus://offline/ref=5AF0DE273EBB2AE8BA8920F6936D45B9312C384729D60758E25A2E14023802D516A0F344835B192A2EAD7BD70EBB708C4AEBD5CF56BAD74ALBl6J" TargetMode="External"/><Relationship Id="rId89" Type="http://schemas.openxmlformats.org/officeDocument/2006/relationships/hyperlink" Target="consultantplus://offline/ref=5AF0DE273EBB2AE8BA8920F6936D45B9312B3F4220D00758E25A2E14023802D516A0F344865B127C7EE27A8B4AE7638C47EBD7CB4ALBl8J" TargetMode="External"/><Relationship Id="rId90" Type="http://schemas.openxmlformats.org/officeDocument/2006/relationships/hyperlink" Target="consultantplus://offline/ref=5AF0DE273EBB2AE8BA8920F6936D45B9312E39492BD70758E25A2E14023802D504A0AB48835207282BB82D8648LElEJ" TargetMode="External"/><Relationship Id="rId91" Type="http://schemas.openxmlformats.org/officeDocument/2006/relationships/hyperlink" Target="consultantplus://offline/ref=5AF0DE273EBB2AE8BA8920F6936D45B9312E39492AD10758E25A2E14023802D504A0AB48835207282BB82D8648LElEJ" TargetMode="External"/><Relationship Id="rId92" Type="http://schemas.openxmlformats.org/officeDocument/2006/relationships/hyperlink" Target="consultantplus://offline/ref=5AF0DE273EBB2AE8BA8920F6936D45B930263B412FD80758E25A2E14023802D516A0F344835B19292FAD7BD70EBB708C4AEBD5CF56BAD74ALBl6J" TargetMode="External"/><Relationship Id="rId93" Type="http://schemas.openxmlformats.org/officeDocument/2006/relationships/hyperlink" Target="consultantplus://offline/ref=5AF0DE273EBB2AE8BA8920F6936D45B9302F344621D30758E25A2E14023802D516A0F344835B192B27AD7BD70EBB708C4AEBD5CF56BAD74ALBl6J" TargetMode="External"/><Relationship Id="rId94" Type="http://schemas.openxmlformats.org/officeDocument/2006/relationships/hyperlink" Target="consultantplus://offline/ref=5AF0DE273EBB2AE8BA8920F6936D45B9302D3C4720D70758E25A2E14023802D516A0F344835B192829AD7BD70EBB708C4AEBD5CF56BAD74ALBl6J" TargetMode="External"/><Relationship Id="rId95" Type="http://schemas.openxmlformats.org/officeDocument/2006/relationships/hyperlink" Target="consultantplus://offline/ref=5AF0DE273EBB2AE8BA8920F6936D45B9312C34452BD30758E25A2E14023802D516A0F344835B192827AD7BD70EBB708C4AEBD5CF56BAD74ALBl6J" TargetMode="External"/><Relationship Id="rId96" Type="http://schemas.openxmlformats.org/officeDocument/2006/relationships/hyperlink" Target="consultantplus://offline/ref=5AF0DE273EBB2AE8BA8920F6936D45B9312C384729D60758E25A2E14023802D516A0F344835B192A2AAD7BD70EBB708C4AEBD5CF56BAD74ALBl6J" TargetMode="External"/><Relationship Id="rId97" Type="http://schemas.openxmlformats.org/officeDocument/2006/relationships/hyperlink" Target="consultantplus://offline/ref=5AF0DE273EBB2AE8BA8920F6936D45B9312F34472BD30758E25A2E14023802D516A0F344835B19292EAD7BD70EBB708C4AEBD5CF56BAD74ALBl6J" TargetMode="External"/><Relationship Id="rId98" Type="http://schemas.openxmlformats.org/officeDocument/2006/relationships/hyperlink" Target="consultantplus://offline/ref=5AF0DE273EBB2AE8BA8920F6936D45B930263B412FD80758E25A2E14023802D516A0F344835B19292CAD7BD70EBB708C4AEBD5CF56BAD74ALBl6J" TargetMode="External"/><Relationship Id="rId99" Type="http://schemas.openxmlformats.org/officeDocument/2006/relationships/hyperlink" Target="consultantplus://offline/ref=5AF0DE273EBB2AE8BA8920F6936D45B9312B3F4221D20758E25A2E14023802D516A0F344835B19292EAD7BD70EBB708C4AEBD5CF56BAD74ALBl6J" TargetMode="External"/><Relationship Id="rId100" Type="http://schemas.openxmlformats.org/officeDocument/2006/relationships/hyperlink" Target="consultantplus://offline/ref=5AF0DE273EBB2AE8BA8920F6936D45B9312B3F4221D20758E25A2E14023802D516A0F344835B192F2DAD7BD70EBB708C4AEBD5CF56BAD74ALBl6J" TargetMode="External"/><Relationship Id="rId101" Type="http://schemas.openxmlformats.org/officeDocument/2006/relationships/hyperlink" Target="consultantplus://offline/ref=5AF0DE273EBB2AE8BA8920F6936D45B9312C384729D60758E25A2E14023802D516A0F344835B192A29AD7BD70EBB708C4AEBD5CF56BAD74ALBl6J" TargetMode="External"/><Relationship Id="rId102" Type="http://schemas.openxmlformats.org/officeDocument/2006/relationships/hyperlink" Target="consultantplus://offline/ref=5AF0DE273EBB2AE8BA8920F6936D45B9312C384729D60758E25A2E14023802D516A0F344835B192A27AD7BD70EBB708C4AEBD5CF56BAD74ALBl6J" TargetMode="External"/><Relationship Id="rId103" Type="http://schemas.openxmlformats.org/officeDocument/2006/relationships/hyperlink" Target="consultantplus://offline/ref=5AF0DE273EBB2AE8BA8920F6936D45B9312B3C462DD70758E25A2E14023802D516A0F344835B192826AD7BD70EBB708C4AEBD5CF56BAD74ALBl6J" TargetMode="External"/><Relationship Id="rId104" Type="http://schemas.openxmlformats.org/officeDocument/2006/relationships/hyperlink" Target="consultantplus://offline/ref=5AF0DE273EBB2AE8BA8920F6936D45B9312B3C462DD70758E25A2E14023802D516A0F344835B19292EAD7BD70EBB708C4AEBD5CF56BAD74ALBl6J" TargetMode="External"/><Relationship Id="rId105" Type="http://schemas.openxmlformats.org/officeDocument/2006/relationships/hyperlink" Target="consultantplus://offline/ref=5AF0DE273EBB2AE8BA8920F6936D45B9312C384729D60758E25A2E14023802D516A0F344835B192A26AD7BD70EBB708C4AEBD5CF56BAD74ALBl6J" TargetMode="External"/><Relationship Id="rId106" Type="http://schemas.openxmlformats.org/officeDocument/2006/relationships/hyperlink" Target="consultantplus://offline/ref=5AF0DE273EBB2AE8BA8920F6936D45B9312C384729D60758E25A2E14023802D516A0F344835B192B28AD7BD70EBB708C4AEBD5CF56BAD74ALBl6J" TargetMode="External"/><Relationship Id="rId107" Type="http://schemas.openxmlformats.org/officeDocument/2006/relationships/hyperlink" Target="consultantplus://offline/ref=5AF0DE273EBB2AE8BA8920F6936D45B9312C384729D60758E25A2E14023802D516A0F344835B192E2BAD7BD70EBB708C4AEBD5CF56BAD74ALBl6J" TargetMode="External"/><Relationship Id="rId108" Type="http://schemas.openxmlformats.org/officeDocument/2006/relationships/hyperlink" Target="consultantplus://offline/ref=5AF0DE273EBB2AE8BA8920F6936D45B9312C384729D60758E25A2E14023802D516A0F344835B192E26AD7BD70EBB708C4AEBD5CF56BAD74ALBl6J" TargetMode="External"/><Relationship Id="rId109" Type="http://schemas.openxmlformats.org/officeDocument/2006/relationships/hyperlink" Target="consultantplus://offline/ref=5AF0DE273EBB2AE8BA8920F6936D45B9312B3C462DD70758E25A2E14023802D516A0F344835B19292DAD7BD70EBB708C4AEBD5CF56BAD74ALBl6J" TargetMode="External"/><Relationship Id="rId110" Type="http://schemas.openxmlformats.org/officeDocument/2006/relationships/hyperlink" Target="consultantplus://offline/ref=5AF0DE273EBB2AE8BA8920F6936D45B9312E3E472ED20758E25A2E14023802D516A0F344835B192B2DAD7BD70EBB708C4AEBD5CF56BAD74ALBl6J" TargetMode="External"/><Relationship Id="rId111" Type="http://schemas.openxmlformats.org/officeDocument/2006/relationships/hyperlink" Target="consultantplus://offline/ref=5AF0DE273EBB2AE8BA8920F6936D45B9302739452FD10758E25A2E14023802D516A0F344835A192F2DAD7BD70EBB708C4AEBD5CF56BAD74ALBl6J" TargetMode="External"/><Relationship Id="rId112" Type="http://schemas.openxmlformats.org/officeDocument/2006/relationships/hyperlink" Target="consultantplus://offline/ref=5AF0DE273EBB2AE8BA8920F6936D45B9372F35452EDA5A52EA03221605375DC211E9FF45835B182024F27EC21FE37D855DF5D1D54AB8D5L4l8J" TargetMode="External"/><Relationship Id="rId113" Type="http://schemas.openxmlformats.org/officeDocument/2006/relationships/hyperlink" Target="consultantplus://offline/ref=5AF0DE273EBB2AE8BA8920F6936D45B9302739452FD10758E25A2E14023802D516A0F344835A192F28AD7BD70EBB708C4AEBD5CF56BAD74ALBl6J" TargetMode="External"/><Relationship Id="rId114" Type="http://schemas.openxmlformats.org/officeDocument/2006/relationships/hyperlink" Target="consultantplus://offline/ref=5AF0DE273EBB2AE8BA8920F6936D45B9372F35452EDA5A52EA03221605375DC211E9FF45835B182024F27EC21FE37D855DF5D1D54AB8D5L4l8J" TargetMode="External"/><Relationship Id="rId115" Type="http://schemas.openxmlformats.org/officeDocument/2006/relationships/hyperlink" Target="consultantplus://offline/ref=5AF0DE273EBB2AE8BA8920F6936D45B9302739452FD10758E25A2E14023802D516A0F344835A192F27AD7BD70EBB708C4AEBD5CF56BAD74ALBl6J" TargetMode="External"/><Relationship Id="rId116" Type="http://schemas.openxmlformats.org/officeDocument/2006/relationships/hyperlink" Target="consultantplus://offline/ref=5AF0DE273EBB2AE8BA8920F6936D45B9312B3B462ED70758E25A2E14023802D516A0F3448359127C7EE27A8B4AE7638C47EBD7CB4ALBl8J" TargetMode="External"/><Relationship Id="rId117" Type="http://schemas.openxmlformats.org/officeDocument/2006/relationships/hyperlink" Target="consultantplus://offline/ref=5AF0DE273EBB2AE8BA8920F6936D45B93026344221D00758E25A2E14023802D516A0F344835B192827AD7BD70EBB708C4AEBD5CF56BAD74ALBl6J" TargetMode="External"/><Relationship Id="rId118" Type="http://schemas.openxmlformats.org/officeDocument/2006/relationships/hyperlink" Target="consultantplus://offline/ref=5AF0DE273EBB2AE8BA8920F6936D45B9372F35452EDA5A52EA03221605375DC211E9FF45835B182124F27EC21FE37D855DF5D1D54AB8D5L4l8J" TargetMode="External"/><Relationship Id="rId119" Type="http://schemas.openxmlformats.org/officeDocument/2006/relationships/hyperlink" Target="consultantplus://offline/ref=5AF0DE273EBB2AE8BA8920F6936D45B9302739452FD10758E25A2E14023802D516A0F344835A19202EAD7BD70EBB708C4AEBD5CF56BAD74ALBl6J" TargetMode="External"/><Relationship Id="rId120" Type="http://schemas.openxmlformats.org/officeDocument/2006/relationships/hyperlink" Target="consultantplus://offline/ref=5AF0DE273EBB2AE8BA8920F6936D45B9312F3C4428D60758E25A2E14023802D516A0F344835F11292AAD7BD70EBB708C4AEBD5CF56BAD74ALBl6J" TargetMode="External"/><Relationship Id="rId121" Type="http://schemas.openxmlformats.org/officeDocument/2006/relationships/hyperlink" Target="consultantplus://offline/ref=5AF0DE273EBB2AE8BA8920F6936D45B9312F3C4428D60758E25A2E14023802D516A0F344835F112929AD7BD70EBB708C4AEBD5CF56BAD74ALBl6J" TargetMode="External"/><Relationship Id="rId122" Type="http://schemas.openxmlformats.org/officeDocument/2006/relationships/hyperlink" Target="consultantplus://offline/ref=5AF0DE273EBB2AE8BA8920F6936D45B9332E3A4021D00758E25A2E14023802D516A0F344835B192A28AD7BD70EBB708C4AEBD5CF56BAD74ALBl6J" TargetMode="External"/><Relationship Id="rId123" Type="http://schemas.openxmlformats.org/officeDocument/2006/relationships/hyperlink" Target="consultantplus://offline/ref=5AF0DE273EBB2AE8BA8920F6936D45B9332B35432ED80758E25A2E14023802D516A0F344835B19292EAD7BD70EBB708C4AEBD5CF56BAD74ALBl6J" TargetMode="External"/><Relationship Id="rId124" Type="http://schemas.openxmlformats.org/officeDocument/2006/relationships/hyperlink" Target="consultantplus://offline/ref=5AF0DE273EBB2AE8BA8920F6936D45B9312D39402FD00758E25A2E14023802D504A0AB48835207282BB82D8648LElEJ" TargetMode="External"/><Relationship Id="rId125" Type="http://schemas.openxmlformats.org/officeDocument/2006/relationships/hyperlink" Target="consultantplus://offline/ref=5AF0DE273EBB2AE8BA8920F6936D45B9332E3A4021D00758E25A2E14023802D516A0F344835B192A27AD7BD70EBB708C4AEBD5CF56BAD74ALBl6J" TargetMode="External"/><Relationship Id="rId126" Type="http://schemas.openxmlformats.org/officeDocument/2006/relationships/hyperlink" Target="consultantplus://offline/ref=5AF0DE273EBB2AE8BA8920F6936D45B930273B4429D50758E25A2E14023802D516A0F344835B1A2A28AD7BD70EBB708C4AEBD5CF56BAD74ALBl6J" TargetMode="External"/><Relationship Id="rId127" Type="http://schemas.openxmlformats.org/officeDocument/2006/relationships/hyperlink" Target="consultantplus://offline/ref=5AF0DE273EBB2AE8BA8920F6936D45B93A283F412DDA5A52EA03221605375DC211E9FF45835B182B24F27EC21FE37D855DF5D1D54AB8D5L4l8J" TargetMode="External"/><Relationship Id="rId128" Type="http://schemas.openxmlformats.org/officeDocument/2006/relationships/hyperlink" Target="consultantplus://offline/ref=5AF0DE273EBB2AE8BA8920F6936D45B933273C492BD40758E25A2E14023802D516A0F344835B19292FAD7BD70EBB708C4AEBD5CF56BAD74ALBl6J" TargetMode="External"/><Relationship Id="rId129" Type="http://schemas.openxmlformats.org/officeDocument/2006/relationships/hyperlink" Target="consultantplus://offline/ref=5AF0DE273EBB2AE8BA8920F6936D45B933273C492BD40758E25A2E14023802D516A0F344835B19292EAD7BD70EBB708C4AEBD5CF56BAD74ALBl6J" TargetMode="External"/><Relationship Id="rId130" Type="http://schemas.openxmlformats.org/officeDocument/2006/relationships/hyperlink" Target="consultantplus://offline/ref=5AF0DE273EBB2AE8BA8920F6936D45B9332B39472BD90758E25A2E14023802D516A0F344835B19292AAD7BD70EBB708C4AEBD5CF56BAD74ALBl6J" TargetMode="External"/><Relationship Id="rId131" Type="http://schemas.openxmlformats.org/officeDocument/2006/relationships/hyperlink" Target="consultantplus://offline/ref=5AF0DE273EBB2AE8BA8920F6936D45B9312B3D422BD80758E25A2E14023802D516A0F344835A18202CAD7BD70EBB708C4AEBD5CF56BAD74ALBl6J" TargetMode="External"/><Relationship Id="rId132" Type="http://schemas.openxmlformats.org/officeDocument/2006/relationships/hyperlink" Target="consultantplus://offline/ref=5AF0DE273EBB2AE8BA8920F6936D45B9312F3C4428D60758E25A2E14023802D516A0F344835F112926AD7BD70EBB708C4AEBD5CF56BAD74ALBl6J" TargetMode="External"/><Relationship Id="rId133" Type="http://schemas.openxmlformats.org/officeDocument/2006/relationships/hyperlink" Target="consultantplus://offline/ref=5AF0DE273EBB2AE8BA8920F6936D45B9312F3C4428D60758E25A2E14023802D516A0F344835F112A2FAD7BD70EBB708C4AEBD5CF56BAD74ALBl6J" TargetMode="External"/><Relationship Id="rId134" Type="http://schemas.openxmlformats.org/officeDocument/2006/relationships/hyperlink" Target="consultantplus://offline/ref=5AF0DE273EBB2AE8BA8920F6936D45B9302739452FD10758E25A2E14023802D516A0F344835A19202CAD7BD70EBB708C4AEBD5CF56BAD74ALBl6J" TargetMode="External"/><Relationship Id="rId135" Type="http://schemas.openxmlformats.org/officeDocument/2006/relationships/hyperlink" Target="consultantplus://offline/ref=5AF0DE273EBB2AE8BA8920F6936D45B9312F3C4428D60758E25A2E14023802D516A0F344835F112A2DAD7BD70EBB708C4AEBD5CF56BAD74ALBl6J" TargetMode="External"/><Relationship Id="rId136" Type="http://schemas.openxmlformats.org/officeDocument/2006/relationships/hyperlink" Target="consultantplus://offline/ref=5AF0DE273EBB2AE8BA8920F6936D45B9302739452FD10758E25A2E14023802D516A0F344835A19202BAD7BD70EBB708C4AEBD5CF56BAD74ALBl6J" TargetMode="External"/><Relationship Id="rId137" Type="http://schemas.openxmlformats.org/officeDocument/2006/relationships/hyperlink" Target="consultantplus://offline/ref=5AF0DE273EBB2AE8BA8920F6936D45B9312F3C4428D60758E25A2E14023802D516A0F344835F112A2CAD7BD70EBB708C4AEBD5CF56BAD74ALBl6J" TargetMode="External"/><Relationship Id="rId138" Type="http://schemas.openxmlformats.org/officeDocument/2006/relationships/hyperlink" Target="consultantplus://offline/ref=5AF0DE273EBB2AE8BA8920F6936D45B9302739452FD10758E25A2E14023802D516A0F344835A19202AAD7BD70EBB708C4AEBD5CF56BAD74ALBl6J" TargetMode="External"/><Relationship Id="rId139" Type="http://schemas.openxmlformats.org/officeDocument/2006/relationships/hyperlink" Target="consultantplus://offline/ref=5AF0DE273EBB2AE8BA8920F6936D45B9302739452FD10758E25A2E14023802D516A0F344835A192029AD7BD70EBB708C4AEBD5CF56BAD74ALBl6J" TargetMode="External"/><Relationship Id="rId140" Type="http://schemas.openxmlformats.org/officeDocument/2006/relationships/hyperlink" Target="consultantplus://offline/ref=5AF0DE273EBB2AE8BA8920F6936D45B9312F3C4428D60758E25A2E14023802D516A0F344835F112A2BAD7BD70EBB708C4AEBD5CF56BAD74ALBl6J" TargetMode="External"/><Relationship Id="rId141" Type="http://schemas.openxmlformats.org/officeDocument/2006/relationships/hyperlink" Target="consultantplus://offline/ref=5AF0DE273EBB2AE8BA8920F6936D45B9312E39472CD20758E25A2E14023802D504A0AB48835207282BB82D8648LElEJ" TargetMode="External"/><Relationship Id="rId142" Type="http://schemas.openxmlformats.org/officeDocument/2006/relationships/hyperlink" Target="consultantplus://offline/ref=5AF0DE273EBB2AE8BA8920F6936D45B9312E394720D40758E25A2E14023802D516A0F344835B192826AD7BD70EBB708C4AEBD5CF56BAD74ALBl6J" TargetMode="External"/><Relationship Id="rId143" Type="http://schemas.openxmlformats.org/officeDocument/2006/relationships/hyperlink" Target="consultantplus://offline/ref=5AF0DE273EBB2AE8BA8920F6936D45B9312F3C4428D60758E25A2E14023802D516A0F344835F112A2BAD7BD70EBB708C4AEBD5CF56BAD74ALBl6J" TargetMode="External"/><Relationship Id="rId144" Type="http://schemas.openxmlformats.org/officeDocument/2006/relationships/hyperlink" Target="consultantplus://offline/ref=5AF0DE273EBB2AE8BA8920F6936D45B9312F3C4428D60758E25A2E14023802D516A0F344835F112A2AAD7BD70EBB708C4AEBD5CF56BAD74ALBl6J" TargetMode="External"/><Relationship Id="rId145" Type="http://schemas.openxmlformats.org/officeDocument/2006/relationships/hyperlink" Target="consultantplus://offline/ref=5AF0DE273EBB2AE8BA8920F6936D45B9332D3F472DD90758E25A2E14023802D516A0F344835B192826AD7BD70EBB708C4AEBD5CF56BAD74ALBl6J" TargetMode="External"/><Relationship Id="rId146" Type="http://schemas.openxmlformats.org/officeDocument/2006/relationships/hyperlink" Target="consultantplus://offline/ref=5AF0DE273EBB2AE8BA8920F6936D45B9302834402DDA5A52EA03221605375DC211E9FF45835B192F24F27EC21FE37D855DF5D1D54AB8D5L4l8J" TargetMode="External"/><Relationship Id="rId147" Type="http://schemas.openxmlformats.org/officeDocument/2006/relationships/hyperlink" Target="consultantplus://offline/ref=5AF0DE273EBB2AE8BA8920F6936D45B9332D3F472DD90758E25A2E14023802D516A0F344835B19292FAD7BD70EBB708C4AEBD5CF56BAD74ALBl6J" TargetMode="External"/><Relationship Id="rId148" Type="http://schemas.openxmlformats.org/officeDocument/2006/relationships/hyperlink" Target="consultantplus://offline/ref=5AF0DE273EBB2AE8BA8920F6936D45B9312D34412DD90758E25A2E14023802D516A0F344835B19292DAD7BD70EBB708C4AEBD5CF56BAD74ALBl6J" TargetMode="External"/><Relationship Id="rId149" Type="http://schemas.openxmlformats.org/officeDocument/2006/relationships/hyperlink" Target="consultantplus://offline/ref=5AF0DE273EBB2AE8BA8920F6936D45B9332D3F472DD90758E25A2E14023802D516A0F344835B19292EAD7BD70EBB708C4AEBD5CF56BAD74ALBl6J" TargetMode="External"/><Relationship Id="rId150" Type="http://schemas.openxmlformats.org/officeDocument/2006/relationships/hyperlink" Target="consultantplus://offline/ref=5AF0DE273EBB2AE8BA8920F6936D45B9302739452FD10758E25A2E14023802D516A0F344835A192028AD7BD70EBB708C4AEBD5CF56BAD74ALBl6J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8:00Z</dcterms:created>
  <dc:creator>Марианна Сергеевна Хлыбова</dc:creator>
  <dc:description/>
  <dc:language>en-US</dc:language>
  <cp:lastModifiedBy>Сергей</cp:lastModifiedBy>
  <dcterms:modified xsi:type="dcterms:W3CDTF">2023-11-08T03:18:00Z</dcterms:modified>
  <cp:revision>2</cp:revision>
  <dc:subject/>
  <dc:title/>
</cp:coreProperties>
</file>