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ледования ребенка на предмет выявления                                            признаков  употребления психоактивных (ПАВ) веществ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комиссия, в составе: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Ф.И.О.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Ф.И.О.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 Ф.И.О.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акт о нижеследующем: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щегося__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____________________   _________г.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 Класс________________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Внешний вид учащегося (состояние одежды, наличие повреждений, следы от внутривенных инъекций)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:______________________________________________________________________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Поведение: (напряжен, замкнут, раздражен, возбужден, агрессивен, сонлив, заторможен)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: (неустойчивое, резко меняется то веселого состояния до подавленного, благодушное, повышенное с неудержимой смешливостью, тревожное)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ознания: (ориентировка в месте, времени, собственной личности)</w:t>
      </w:r>
    </w:p>
    <w:p>
      <w:pPr>
        <w:pStyle w:val="Normal"/>
        <w:spacing w:lineRule="auto" w:line="240" w:before="0" w:after="0"/>
        <w:ind w:left="-567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пособность: (связанность изложения, нарушения артикуляции,  смазанность речи, замедленная, несвязная, повышенная говорливость, неудержимое  желание общаться)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гето-сосудистые реакции: (состояние кожных покровов, слизистых языка, глаз. Потливость, бледность,  покраснение кожи, сухость слизистых, слюнотечение)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: (учащенное, замедленное) ЧДД______________ЧСС______________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Температура тела _______________АД________________мм. рт. ст.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чки: (сужены, расширены, реакция зрачков на свет)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тагм_______________________________________________________________________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Мимика: (вялая, оживлена, гротескная)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ка: (ровная, шатающаяся)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е Ромберга (устойчив, пошатывается, падает)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ние век, языка, пальцев рук 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алкоголя изо рта__________________________________________________________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б употреблении психоактивного вещества (со слов)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Другие данные медицинских осмотров или представленных документов: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»__________________200__г.______ч.______мин.</w:t>
      </w:r>
    </w:p>
    <w:p>
      <w:pPr>
        <w:pStyle w:val="Normal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:______________________________________________</w:t>
      </w:r>
    </w:p>
    <w:p>
      <w:pPr>
        <w:pStyle w:val="Normal"/>
        <w:ind w:left="-567" w:right="283" w:hanging="0"/>
        <w:rPr/>
      </w:pPr>
      <w:r>
        <w:rPr>
          <w:rFonts w:cs="Times New Roman" w:ascii="Times New Roman" w:hAnsi="Times New Roman"/>
          <w:sz w:val="24"/>
          <w:szCs w:val="24"/>
        </w:rPr>
        <w:t>Подписи:         Должность ____________________________                      (_____________)</w:t>
      </w:r>
    </w:p>
    <w:p>
      <w:pPr>
        <w:pStyle w:val="Normal"/>
        <w:ind w:left="-567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                      (_____________)</w:t>
      </w:r>
    </w:p>
    <w:p>
      <w:pPr>
        <w:pStyle w:val="Normal"/>
        <w:spacing w:before="0" w:after="200"/>
        <w:ind w:left="-567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лжность ____________________________                      (_____________)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полняется учреждениями начального профессионального и специального образов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14:00Z</dcterms:created>
  <dc:creator>-</dc:creator>
  <dc:description/>
  <cp:keywords/>
  <dc:language>en-US</dc:language>
  <cp:lastModifiedBy>Сотрудник</cp:lastModifiedBy>
  <dcterms:modified xsi:type="dcterms:W3CDTF">2009-09-30T03:14:00Z</dcterms:modified>
  <cp:revision>2</cp:revision>
  <dc:subject/>
  <dc:title/>
</cp:coreProperties>
</file>