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седателю наркологического поста_________________________ (Ф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бразовательного учреждения________________________        (тип, №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лассного руководителя (куратора, воспитателя)______класса  (групп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(ФИ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ХОДАТА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ьба рассмотреть вопрос о снятии с учета наркологического поста учащегося _______ класса (группы) ____________________________________________________________________________________ (ФИО), т.к. в течение 3-х  месяцев он (а) не был замечен в употреблении П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>Подпись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5:00Z</dcterms:created>
  <dc:creator>-</dc:creator>
  <dc:description/>
  <cp:keywords/>
  <dc:language>en-US</dc:language>
  <cp:lastModifiedBy>Сотрудник</cp:lastModifiedBy>
  <dcterms:modified xsi:type="dcterms:W3CDTF">2009-09-30T03:15:00Z</dcterms:modified>
  <cp:revision>2</cp:revision>
  <dc:subject/>
  <dc:title/>
</cp:coreProperties>
</file>