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учета профилактической работы наркопоста образовательного учрежд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Журнал движения учащихся, стоящих на учете наркологического поста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, груп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зятия на уч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взятия на уч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нятия с уче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снятия с учета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Групповая профилактическая работа со всеми учащимися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9"/>
        <w:gridCol w:w="2098"/>
        <w:gridCol w:w="2098"/>
        <w:gridCol w:w="2099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, групп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мероприят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хваченны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тветственного за мероприяти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Диагностическая работа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бслед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, груп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обслед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обследованны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едованны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тветственного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абота с родителями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9"/>
        <w:gridCol w:w="2098"/>
        <w:gridCol w:w="2098"/>
        <w:gridCol w:w="2099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, групп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мероприят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хваченных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тветственног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Организационно-методическая рабо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4"/>
        <w:gridCol w:w="2464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хваченны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тветственног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е заполняется учреждениями начального профессионального и специального образ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38:00Z</dcterms:created>
  <dc:creator>Сотрудник</dc:creator>
  <dc:description/>
  <cp:keywords/>
  <dc:language>en-US</dc:language>
  <cp:lastModifiedBy>Сотрудник</cp:lastModifiedBy>
  <dcterms:modified xsi:type="dcterms:W3CDTF">2009-03-12T08:38:00Z</dcterms:modified>
  <cp:revision>2</cp:revision>
  <dc:subject/>
  <dc:title/>
</cp:coreProperties>
</file>