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ркологического пост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 xml:space="preserve">Состав наркопоста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980"/>
        <w:gridCol w:w="1620"/>
        <w:gridCol w:w="180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в наркопо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координаты (адрес, телефон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(куратор, воспита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родительского комите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ученическ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Характеристика образовательного учреждения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9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тус образовательного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образовательного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ководитель образовательного учре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учащихся общее. Из них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чальная школа (1-4 клас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5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6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7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8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9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10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11 класс (группа, кур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реждение здравоохранения, курирующее образовательное учрежд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Руководитель учреждения здравоохран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Адрес учреждения здравоохранения, 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миссия по делам несовершеннолетни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Руковод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дрес комиссии по делам несовершеннолетних, телефо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учреждениями начального профессионального и специального образо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42:00Z</dcterms:created>
  <dc:creator>CPNN</dc:creator>
  <dc:description/>
  <cp:keywords/>
  <dc:language>en-US</dc:language>
  <cp:lastModifiedBy>Сотрудник</cp:lastModifiedBy>
  <cp:lastPrinted>2008-04-23T13:43:00Z</cp:lastPrinted>
  <dcterms:modified xsi:type="dcterms:W3CDTF">2009-03-13T02:22:00Z</dcterms:modified>
  <cp:revision>40</cp:revision>
  <dc:subject/>
  <dc:title>Паспорт наркологического поста образовательного учреждения</dc:title>
</cp:coreProperties>
</file>