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20"/>
        <w:contextualSpacing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ложение</w:t>
      </w:r>
    </w:p>
    <w:p>
      <w:pPr>
        <w:pStyle w:val="Normal"/>
        <w:spacing w:lineRule="auto" w:line="240" w:before="0" w:after="0"/>
        <w:ind w:left="0" w:right="0" w:firstLine="720"/>
        <w:contextualSpacing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к приказу УО УКМО</w:t>
      </w:r>
    </w:p>
    <w:p>
      <w:pPr>
        <w:pStyle w:val="Normal"/>
        <w:spacing w:lineRule="auto" w:line="240" w:before="0" w:after="0"/>
        <w:ind w:left="0" w:right="0" w:firstLine="720"/>
        <w:contextualSpacing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№ </w:t>
      </w:r>
      <w:r>
        <w:rPr>
          <w:b/>
          <w:szCs w:val="28"/>
          <w:lang w:val="ru-RU"/>
        </w:rPr>
        <w:t>314 от 10.11.2023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ализ результатов социально – психологического</w:t>
      </w:r>
    </w:p>
    <w:p>
      <w:pPr>
        <w:pStyle w:val="Normal"/>
        <w:spacing w:lineRule="auto" w:line="240" w:before="0" w:after="0"/>
        <w:ind w:left="0" w:right="0" w:firstLine="720"/>
        <w:contextualSpacing/>
        <w:jc w:val="center"/>
        <w:rPr/>
      </w:pPr>
      <w:r>
        <w:rPr>
          <w:b/>
          <w:szCs w:val="28"/>
          <w:lang w:val="ru-RU"/>
        </w:rPr>
        <w:t>тестирования обучающихся общеобразовательных организаций Усть-Кутского муниципального образования 2023 год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В соответствии с нормами федерального законодательства мероприятия по раннему выявлению незаконного потребления наркотических средств и психотропных веществ реализуются в два этапа и включают в себя: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1. Социально-психологическое тестирование обучающихся в общеобразовательных организациях (далее – тестирование, СПТ);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2. Профилактические медицинские осмотры обучающихся в общеобразовательных организациях (далее – ПМО).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С 2019 года на основании письма Министерства просвещения Российской Федерации от 03.07.2019г № 07-4416, поручения Государственного антинаркотического комитета (далее – ГАК; протокол ГАК от 11.12.2017г № 35) во всех образовательных организациях Российской Федерации была внедрена Единая методика социально-психологического тестирования обучающихся (далее - ЕМ СПТ, Методика), разработанная Департаментом государственной политики в сфере защиты прав детей Министерства просвещения Российской Федерации. В  2022 году по поручению Министерства просвещения  РФ ФГБОУ ВО «Уральский государственный педагогический университет» ЕМ СПТ была доработана. При доработке принималось во внимание то, что лица, склонные к различным формам рискового поведения (в том числе аддиктивного) поведения, в силу различных причин. 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Цель ЕМ СПТ: выявить обучающихся с показателями повышенной вероятности вовлечения в зависимое поведение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Методик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ЕМ СПТ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, выявляет повышенную и незначительную вероятность вовлечения в зависимое поведение. Соответственно по итогам проведения ЕМ СПТ меняется формулировка выводов, включающая анализ и оценку соотношения факторов риска и факторов защиты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Методика не может быть использована для формулировки заключения о наркотической или иной зависимости респондента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Проведение ЕМ СПТ дает ряд преимуществ всем участникам профилактической деятельности, позволяет адресно определить направление профилактической работы: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- для обучающихся тестирование выступает в качестве мотивирующего компонента, направленного на самоисследование и саморазвитие, позволяет актуализировать внутренние позиции личности, объективировать ценностные и нормативно-поведенческие установки;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- в отношении родителей (законных представителей) – индикатор, акцентирующий внимание на их детях, способ объективизации происходящего с подростками (при условии искренности детей);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для специалистов в сфере профилактики, педагогов и психологов, администрации образовательной организации выступает в качестве диагностического инструментария, способствующего повышению адресности профилактической деятельности, является объективным основанием для корректировки и построения системной профилактической работы, уточнения ее содержания.</w:t>
      </w:r>
    </w:p>
    <w:p>
      <w:pPr>
        <w:pStyle w:val="Normal"/>
        <w:spacing w:lineRule="auto" w:line="240" w:before="0" w:after="0"/>
        <w:ind w:left="0" w:right="0" w:firstLine="720"/>
        <w:contextualSpacing/>
        <w:rPr/>
      </w:pPr>
      <w:r>
        <w:rPr>
          <w:szCs w:val="28"/>
          <w:lang w:val="ru-RU"/>
        </w:rPr>
        <w:t>Проведение СПТ в 2023/2024 учебном году в общеобразовательных организациях Усть-Кутского муниципального образования обусловлено исполнением следующих федеральных и региональных нормативно-правовых актов: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- Федеральный закон от 08.01.1998 № 3-ФЗ «О наркотических средствах и психотропных веществах»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- Федеральный закон от 29.12.2012 № 273-ФЗ «Об образовании в Российской Федерации» (подпункт 15.1 пункта 3 ст. 28: к компетенции образовательной организации в установленной сфере деятельности относятся проведение социально-психологического тестирования обучающихся в целях раннего выявления незаконного потребления наркотических средств и психотропных веществ)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- Федеральный закон от 24.06.1999 № 120-ФЗ «Об основах системы профилактики безнадзорности и правонарушений несовершеннолетних» (подпункт 7 пункта 1 ст. 14: органы, осуществляющие управление в сфере образования, в пределах своей компетенции,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)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- Приказ министерства просвещения Российской Федерации и Министерства образования и науки Российской Федерации от 20 февраля 2020 года № 60/240 «О признании утратившими силу некоторых приказов министерства образования и науки Российской Федерации по вопросу проведения социально-психологического тестирования обучающихся»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Приказ Министерства просвещения Российской Федерации от 20.02.2020 года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(Зарегистрирован 26.05.2020 № 58468)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- Приказ начальника Управления образованием УКМО от 15.09.2023 г. № 241 «О проведении социально-психологического тестирования обучающихся общеобразовательных организаций УКМО на предмет потребления наркотических средств, психотропных и других токсических веществ».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- Стратегия государственной антинаркотической политики Российской Федерации на период до 2030 года. 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ходе анализа результатов СПТ общеобразовательных организаций (далее – ОО), предоставленных ОО, получены следующие сведения. 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 данным мониторинга. количество ОО, обучающиеся которых подлежали ЕМ СПТ-2023, составило 17. Все ОО (100%) организовали и провели тестирование.  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lang w:val="ru-RU"/>
        </w:rPr>
      </w:pPr>
      <w:r>
        <w:rPr>
          <w:lang w:val="ru-RU"/>
        </w:rPr>
        <w:t xml:space="preserve">По результатам проведенного анализа установлено, что количество обучающихся в ОО УКМО, подлежащих СПТ в возрасте от 13 лет и старше в 2023 году, составило </w:t>
      </w:r>
      <w:r>
        <w:rPr>
          <w:szCs w:val="28"/>
          <w:lang w:val="ru-RU"/>
        </w:rPr>
        <w:t>2556 человек</w:t>
      </w:r>
      <w:r>
        <w:rPr>
          <w:lang w:val="ru-RU"/>
        </w:rPr>
        <w:t xml:space="preserve"> из них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класс – 601 чел.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класс - 709 чел.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класс - 727 чел.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 - 297 чел.;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класс - 222 чел. 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Число школьников, принявших участие в СПТ-2023, составило 2414 человек или 94,4 % от количества лиц, подлежащих тестированию.  (Диаграмма 1).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лиц, не принявших участие в СПТ по различным основаниям, составило 142 человека. </w:t>
      </w:r>
    </w:p>
    <w:p>
      <w:pPr>
        <w:pStyle w:val="Normal"/>
        <w:spacing w:lineRule="auto" w:line="240" w:before="0" w:after="0"/>
        <w:ind w:left="-15" w:right="171" w:firstLine="72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Диаграмма 1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0985</wp:posOffset>
            </wp:positionH>
            <wp:positionV relativeFrom="paragraph">
              <wp:posOffset>258445</wp:posOffset>
            </wp:positionV>
            <wp:extent cx="598043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/>
      </w:pPr>
      <w:r>
        <w:rPr>
          <w:szCs w:val="28"/>
          <w:lang w:val="ru-RU"/>
        </w:rPr>
        <w:t>В диаграмме 2 представлены сведения о количестве респондентов в разрезе классов ОО, принявших участие в СПТ.</w:t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jc w:val="righ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005</wp:posOffset>
            </wp:positionH>
            <wp:positionV relativeFrom="paragraph">
              <wp:posOffset>216535</wp:posOffset>
            </wp:positionV>
            <wp:extent cx="6296025" cy="192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Диаграмма 2</w:t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5655" w:leader="none"/>
          <w:tab w:val="right" w:pos="9558" w:leader="none"/>
        </w:tabs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-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нализ диаграммы 2 позволил установить следующее: наибольшие доли обучающихся, принявших участие в тестировании, от числа лиц, подлежащих СПТ, в разрезе классов, наблюдаются в 8-х (94%), в 9-х (97,1%), и 10-х (94,6%) классах. </w:t>
      </w:r>
    </w:p>
    <w:p>
      <w:pPr>
        <w:pStyle w:val="Normal"/>
        <w:tabs>
          <w:tab w:val="clear" w:pos="720"/>
          <w:tab w:val="left" w:pos="5655" w:leader="none"/>
          <w:tab w:val="right" w:pos="9498" w:leader="none"/>
        </w:tabs>
        <w:spacing w:lineRule="auto" w:line="240" w:before="0" w:after="0"/>
        <w:ind w:left="0" w:right="0" w:firstLine="709"/>
        <w:contextualSpacing/>
        <w:rPr>
          <w:lang w:val="ru-RU"/>
        </w:rPr>
      </w:pPr>
      <w:r>
        <w:rPr>
          <w:lang w:val="ru-RU"/>
        </w:rPr>
        <w:t>Полученные результаты свидетельствуют о необходимости  проведения с педагогическими коллективами разъяснительной работы по данному направлению в рамках информационно-мотивационной кампании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По данным ОО число обучающихся, не принявших участие в СПТ, составило 142 человека или 5,6% от общего количества школьников, достигших возраста тестирования из них по причине: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>В таблице 1 отражены количественные и процентные показатели числа обучающихся, принявших/непринявших участие в СПТ, в разрезе ОО  УКМО (% указан от количества обучающихся, подлежащих СПТ в ОО).</w:t>
      </w:r>
    </w:p>
    <w:p>
      <w:pPr>
        <w:pStyle w:val="Normal"/>
        <w:spacing w:lineRule="auto" w:line="240" w:before="0" w:after="0"/>
        <w:ind w:left="-15" w:right="171" w:firstLine="72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Таблица 1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51"/>
        <w:gridCol w:w="1374"/>
        <w:gridCol w:w="1325"/>
        <w:gridCol w:w="1255"/>
        <w:gridCol w:w="1256"/>
        <w:gridCol w:w="1083"/>
      </w:tblGrid>
      <w:tr>
        <w:trPr>
          <w:trHeight w:val="157" w:hRule="atLeast"/>
        </w:trPr>
        <w:tc>
          <w:tcPr>
            <w:tcW w:w="9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Cs w:val="28"/>
                <w:lang w:val="ru-RU"/>
              </w:rPr>
              <w:tab/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Усть-Кутское муниципальное образование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тельная организац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е число обучающихся в возрасте от 13 лет и старше, подлежащих социально-психологическому тестированию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е число обучающихся, принявших участие в социально-психологическом тестир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обучающихся, принявших участие в социально-психологическом тестир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личество обучающихся, не принявших участие в социально-психологическом тестирован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обучающихся, не принявших участие в социально-психологическом тестировании</w:t>
            </w:r>
          </w:p>
        </w:tc>
      </w:tr>
      <w:tr>
        <w:trPr>
          <w:trHeight w:val="251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2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9,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6%</w:t>
            </w:r>
          </w:p>
        </w:tc>
      </w:tr>
      <w:tr>
        <w:trPr>
          <w:trHeight w:val="1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3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4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1,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%</w:t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5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ОУ СОШ № 6 им. Шерстянникова А.Н.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9,3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7%</w:t>
            </w:r>
          </w:p>
        </w:tc>
      </w:tr>
      <w:tr>
        <w:trPr>
          <w:trHeight w:val="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7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0,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,61%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8 им. Кучеренко В.Г.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9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5,2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%</w:t>
            </w:r>
          </w:p>
        </w:tc>
      </w:tr>
      <w:tr>
        <w:trPr>
          <w:trHeight w:val="2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0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5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4%</w:t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Лицей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Звёздный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1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 Ния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7,9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%</w:t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Ручей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Подымахино им. Антипина И.Н.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7,6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,4%</w:t>
            </w:r>
          </w:p>
        </w:tc>
      </w:tr>
      <w:tr>
        <w:trPr>
          <w:trHeight w:val="3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Верхнемарково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8,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,2%</w:t>
            </w:r>
          </w:p>
        </w:tc>
      </w:tr>
      <w:tr>
        <w:trPr>
          <w:trHeight w:val="1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Янталь УКМ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8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4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4,4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6%</w:t>
            </w:r>
          </w:p>
        </w:tc>
      </w:tr>
    </w:tbl>
    <w:p>
      <w:pPr>
        <w:pStyle w:val="Normal"/>
        <w:spacing w:lineRule="auto" w:line="240" w:before="0" w:after="0"/>
        <w:ind w:left="-15" w:right="171" w:firstLine="720"/>
        <w:contextualSpacing/>
        <w:rPr>
          <w:lang w:val="ru-RU"/>
        </w:rPr>
      </w:pPr>
      <w:r>
        <w:rPr>
          <w:lang w:val="ru-RU"/>
        </w:rPr>
        <w:t xml:space="preserve">Муниципальным оператором были проанализированы основные причины неучастия обучающихся в СПТ. Из анализа данных таблицы 2 очевидно, что основными причинами неучастия являются: болезнь и отказы. </w:t>
      </w:r>
    </w:p>
    <w:p>
      <w:pPr>
        <w:pStyle w:val="Normal"/>
        <w:spacing w:lineRule="auto" w:line="240" w:before="0" w:after="0"/>
        <w:ind w:left="-15" w:right="171" w:firstLine="720"/>
        <w:contextualSpacing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tabs>
          <w:tab w:val="clear" w:pos="720"/>
          <w:tab w:val="left" w:pos="2389" w:leader="none"/>
        </w:tabs>
        <w:spacing w:lineRule="auto" w:line="240" w:before="0" w:after="0"/>
        <w:ind w:left="-15" w:right="171" w:firstLine="720"/>
        <w:contextualSpacing/>
        <w:rPr>
          <w:lang w:val="ru-RU"/>
        </w:rPr>
      </w:pPr>
      <w:r>
        <w:rPr>
          <w:lang w:val="ru-RU"/>
        </w:rPr>
        <w:tab/>
        <w:t>Причины отказа участия в СПТ 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74"/>
        <w:gridCol w:w="2316"/>
        <w:gridCol w:w="1021"/>
        <w:gridCol w:w="709"/>
        <w:gridCol w:w="1049"/>
      </w:tblGrid>
      <w:tr>
        <w:trPr>
          <w:trHeight w:val="1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№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бразовательная организац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оличество обучающихся, не принявших участие в социально-психологическом тестировании</w:t>
            </w:r>
          </w:p>
        </w:tc>
        <w:tc>
          <w:tcPr>
            <w:tcW w:w="2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З НИХ</w:t>
            </w:r>
          </w:p>
        </w:tc>
      </w:tr>
      <w:tr>
        <w:trPr>
          <w:trHeight w:val="2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lang w:val="ru-RU" w:eastAsia="ru-RU"/>
              </w:rPr>
              <w:t>по боле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отка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ругие причины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№ 2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№ 4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КОУ СОШ № 6 им. Шерстянникова А.Н.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№ 7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№ 9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№ 10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с.Ния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п.Янталь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с.Подымахино им. Антипина И.Н.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МОУ СОШ п. Верхнемарково УКМ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ИТОГ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1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val="ru-RU" w:eastAsia="ru-RU"/>
              </w:rPr>
            </w:pPr>
            <w:r>
              <w:rPr>
                <w:b/>
                <w:color w:val="0000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-15" w:right="171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550"/>
        <w:contextualSpacing/>
        <w:rPr>
          <w:lang w:val="ru-RU"/>
        </w:rPr>
      </w:pPr>
      <w:r>
        <w:rPr>
          <w:lang w:val="ru-RU"/>
        </w:rPr>
        <w:t>По сведениям ОО,  92 человека (64,8%) от количества лиц, не принявших участие в тестировании, не проходили тестирование по причине болезни;  44 человека (31%) отказались дать добровольное информированное согласие или такое согласие не дали их родители (законные представители);  другие причины - 6 обучающихся (4,2 %) от количества лиц, не принявших участие в тестировании (выезд за границы РФ; законными представителями детей являются родители, но на момент проведения тестирования, обучающиеся проживают в ОГКУСО «Центр помощи детям, оставшимся без попечения родителей Усть-Кутского района»; нахождение в следственном изоляторе).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0" w:right="0" w:firstLine="550"/>
        <w:contextualSpacing/>
        <w:rPr>
          <w:lang w:val="ru-RU"/>
        </w:rPr>
      </w:pPr>
      <w:r>
        <w:rPr>
          <w:lang w:val="ru-RU"/>
        </w:rPr>
        <w:t>При анализе охвата обучающихся СПТ в разрезе ОО УКМО определены образовательные организации, в которых наблюдаются высокие,  низкие показатели. В таблице №3 эти показатели выделены цветовой маркировкой: зеленым цветом - ОО, в которых наблюдается высокий охват обучающихся СПТ (выше среднего показателя по УКМО  94,4%  или  равен 94,4%), красным цветом выделены ОО, в которых наблюдается охват обучающихся ниже среднего значения в 94,4%.</w:t>
      </w:r>
    </w:p>
    <w:p>
      <w:pPr>
        <w:pStyle w:val="Normal"/>
        <w:spacing w:lineRule="auto" w:line="240" w:before="0" w:after="0"/>
        <w:ind w:left="-15" w:right="171" w:hanging="127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71" w:hanging="127"/>
        <w:contextualSpacing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spacing w:lineRule="auto" w:line="240" w:before="0" w:after="0"/>
        <w:ind w:left="-15" w:right="171" w:hanging="0"/>
        <w:contextualSpacing/>
        <w:jc w:val="center"/>
        <w:rPr>
          <w:lang w:val="ru-RU"/>
        </w:rPr>
      </w:pPr>
      <w:r>
        <w:rPr>
          <w:lang w:val="ru-RU"/>
        </w:rPr>
        <w:t>Охват обучающихся СПТ-2023 (в разрезе ОО УКМО)</w:t>
      </w:r>
    </w:p>
    <w:p>
      <w:pPr>
        <w:pStyle w:val="Normal"/>
        <w:spacing w:lineRule="auto" w:line="240" w:before="0" w:after="0"/>
        <w:ind w:left="-15" w:right="171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670"/>
        <w:gridCol w:w="3180"/>
      </w:tblGrid>
      <w:tr>
        <w:trPr>
          <w:trHeight w:val="23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тельная организац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обучающихся, принявших участие в социально-психологическом тестировании</w:t>
            </w:r>
          </w:p>
        </w:tc>
      </w:tr>
      <w:tr>
        <w:trPr>
          <w:trHeight w:val="7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2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9,4%</w:t>
            </w:r>
          </w:p>
        </w:tc>
      </w:tr>
      <w:tr>
        <w:trPr>
          <w:trHeight w:val="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3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4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,2%</w:t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5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</w:tr>
      <w:tr>
        <w:trPr>
          <w:trHeight w:val="1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ОУ СОШ № 6 им. Шерстянникова А.Н.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,3%</w:t>
            </w:r>
          </w:p>
        </w:tc>
      </w:tr>
      <w:tr>
        <w:trPr>
          <w:trHeight w:val="2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У СОШ № 7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,4%</w:t>
            </w:r>
          </w:p>
        </w:tc>
      </w:tr>
      <w:tr>
        <w:trPr>
          <w:trHeight w:val="1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8 им. Кучеренко В.Г.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</w:tr>
      <w:tr>
        <w:trPr>
          <w:trHeight w:val="1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9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2%</w:t>
            </w:r>
          </w:p>
        </w:tc>
      </w:tr>
      <w:tr>
        <w:trPr>
          <w:trHeight w:val="2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0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85,6%</w:t>
            </w:r>
          </w:p>
        </w:tc>
      </w:tr>
      <w:tr>
        <w:trPr>
          <w:trHeight w:val="1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Лицей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%</w:t>
            </w:r>
          </w:p>
        </w:tc>
      </w:tr>
      <w:tr>
        <w:trPr>
          <w:trHeight w:val="1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Звёздный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 Ния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9%</w:t>
            </w:r>
          </w:p>
        </w:tc>
      </w:tr>
      <w:tr>
        <w:trPr>
          <w:trHeight w:val="2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Ручей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Подымахино им. Антипина И.Н.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6%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Верхнемарково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,8%</w:t>
            </w:r>
          </w:p>
        </w:tc>
      </w:tr>
      <w:tr>
        <w:trPr>
          <w:trHeight w:val="1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Янталь УКМ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94,4%</w:t>
            </w:r>
          </w:p>
        </w:tc>
      </w:tr>
    </w:tbl>
    <w:p>
      <w:pPr>
        <w:pStyle w:val="Normal"/>
        <w:spacing w:lineRule="auto" w:line="240" w:before="0" w:after="0"/>
        <w:ind w:left="-15" w:right="171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0" w:firstLine="724"/>
        <w:contextualSpacing/>
        <w:rPr>
          <w:lang w:val="ru-RU"/>
        </w:rPr>
      </w:pPr>
      <w:r>
        <w:rPr>
          <w:lang w:val="ru-RU"/>
        </w:rPr>
        <w:t>Задачу по достижению стопроцентного охвата обучающихся СПТ- 2023, поставленную Министерством просвещения Российской Федерации, смогли выполнить 7 ОО УКМО, а именно: МОУ СОШ № 1 УКМО, МОУ СОШ № 3 УКМО, МОУ СОШ № 5 УКМО, МОУ СОШ № 8 им. Кучеренко В.Г. УКМО, МОУ Лицей УКМО, МОУ СОШ п. Ручей УКМО, МОУ СОШ п. Звёздный УКМО.</w:t>
      </w:r>
    </w:p>
    <w:p>
      <w:pPr>
        <w:pStyle w:val="Normal"/>
        <w:spacing w:lineRule="auto" w:line="240" w:before="0" w:after="0"/>
        <w:ind w:left="-15" w:right="0" w:firstLine="724"/>
        <w:contextualSpacing/>
        <w:rPr>
          <w:lang w:val="ru-RU"/>
        </w:rPr>
      </w:pPr>
      <w:r>
        <w:rPr>
          <w:lang w:val="ru-RU"/>
        </w:rPr>
        <w:t>Из них второй год подряд показывают максимальные результаты: МОУ СОШ № 3 УКМО, МОУ СОШ № 8 им. Кучеренко В.Г. УКМО, МОУ Лицей УКМО, МОУ СОШ п. Звёздный УКМО.</w:t>
      </w:r>
    </w:p>
    <w:p>
      <w:pPr>
        <w:pStyle w:val="Normal"/>
        <w:spacing w:lineRule="auto" w:line="240" w:before="0" w:after="0"/>
        <w:ind w:left="-15" w:right="0" w:firstLine="724"/>
        <w:contextualSpacing/>
        <w:rPr>
          <w:lang w:val="ru-RU"/>
        </w:rPr>
      </w:pPr>
      <w:r>
        <w:rPr>
          <w:lang w:val="ru-RU"/>
        </w:rPr>
        <w:t>Следует отметить, что в 2023 году по охвату обучающихся СПТ, в так называемую «красную зону», попали следующие ОО УКМО: МОУ СОШ № 4 УКМО, МКОУ СОШ № 6 им. Шерстянникова А.Н. УКМО, МОУ СОШ № 7 УКМО, МОУ СОШ № 10 УКМО, МОУ СОШ п. Янталь УКМО.</w:t>
      </w:r>
    </w:p>
    <w:p>
      <w:pPr>
        <w:pStyle w:val="Normal"/>
        <w:spacing w:lineRule="auto" w:line="240" w:before="0" w:after="0"/>
        <w:ind w:left="-15" w:right="0" w:firstLine="724"/>
        <w:contextualSpacing/>
        <w:rPr>
          <w:lang w:val="ru-RU"/>
        </w:rPr>
      </w:pPr>
      <w:r>
        <w:rPr>
          <w:lang w:val="ru-RU"/>
        </w:rPr>
        <w:t>В данных ОО требуется провести детальный анализ причин низкого охвата, а также принять управленческих решения, направленные на повышение качества информационно-мотивационной кампании в 2023 году.</w:t>
      </w:r>
    </w:p>
    <w:p>
      <w:pPr>
        <w:pStyle w:val="Normal"/>
        <w:spacing w:lineRule="auto" w:line="240" w:before="0" w:after="0"/>
        <w:ind w:left="1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Итоговое заключение, определяющее респондентов с повышенной вероятностью рискового поведения (далее – ПВРП), основывается на анализе и оценке соотношения факторов риска и факторов защиты. </w:t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казатель ПВРП включает в себ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олю обучающихся с </w:t>
      </w:r>
      <w:r>
        <w:rPr>
          <w:b/>
          <w:szCs w:val="28"/>
          <w:lang w:val="ru-RU"/>
        </w:rPr>
        <w:t>высочайшей вероятностью</w:t>
      </w:r>
      <w:r>
        <w:rPr>
          <w:szCs w:val="28"/>
          <w:lang w:val="ru-RU"/>
        </w:rPr>
        <w:t xml:space="preserve"> проявления рискового поведения («группа риска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Долю обучающихся с </w:t>
      </w:r>
      <w:r>
        <w:rPr>
          <w:b/>
          <w:szCs w:val="28"/>
          <w:lang w:val="ru-RU"/>
        </w:rPr>
        <w:t>высокой вероятностью</w:t>
      </w:r>
      <w:r>
        <w:rPr>
          <w:szCs w:val="28"/>
          <w:lang w:val="ru-RU"/>
        </w:rPr>
        <w:t xml:space="preserve"> проявления рискового поведения.</w:t>
      </w:r>
    </w:p>
    <w:p>
      <w:pPr>
        <w:pStyle w:val="Normal"/>
        <w:spacing w:lineRule="auto" w:line="240" w:before="0" w:after="0"/>
        <w:ind w:left="-15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По сведениям ОО УКМО,  школьники, составившие по результатам, СПТ-2023 группу с ПВРП, выявлены во всех 17 ОО. Их суммарное количество составило 452 человека (18,7 %) от числа лиц, принявших участие в тестировании, из них:  </w:t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lang w:val="ru-RU"/>
        </w:rPr>
        <w:t xml:space="preserve">количество респондентов </w:t>
      </w:r>
      <w:r>
        <w:rPr>
          <w:b/>
          <w:lang w:val="ru-RU"/>
        </w:rPr>
        <w:t>с высочайшей вероятностью</w:t>
      </w:r>
      <w:r>
        <w:rPr>
          <w:lang w:val="ru-RU"/>
        </w:rPr>
        <w:t xml:space="preserve"> проявления рискового поведения («группа риска») </w:t>
      </w:r>
      <w:r>
        <w:rPr>
          <w:szCs w:val="28"/>
          <w:lang w:val="ru-RU"/>
        </w:rPr>
        <w:t xml:space="preserve">– 121 человек (5 %) от числа лиц, принявших участие в СПТ; </w:t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szCs w:val="28"/>
          <w:lang w:val="ru-RU"/>
        </w:rPr>
      </w:pPr>
      <w:r>
        <w:rPr>
          <w:rFonts w:eastAsia="Segoe UI Symbol"/>
          <w:szCs w:val="28"/>
          <w:lang w:val="ru-RU"/>
        </w:rPr>
        <w:t xml:space="preserve">- </w:t>
      </w:r>
      <w:r>
        <w:rPr>
          <w:lang w:val="ru-RU"/>
        </w:rPr>
        <w:t xml:space="preserve">количество респондентов </w:t>
      </w:r>
      <w:r>
        <w:rPr>
          <w:b/>
          <w:lang w:val="ru-RU"/>
        </w:rPr>
        <w:t>с высокой вероятностью</w:t>
      </w:r>
      <w:r>
        <w:rPr>
          <w:lang w:val="ru-RU"/>
        </w:rPr>
        <w:t xml:space="preserve"> проявления рискового поведения </w:t>
      </w:r>
      <w:r>
        <w:rPr>
          <w:szCs w:val="28"/>
          <w:lang w:val="ru-RU"/>
        </w:rPr>
        <w:t xml:space="preserve">- 331 человек (13,7%) от количества лиц, принявших участие в СПТ. </w:t>
      </w:r>
    </w:p>
    <w:p>
      <w:pPr>
        <w:pStyle w:val="Normal"/>
        <w:spacing w:lineRule="auto" w:line="240" w:before="0" w:after="0"/>
        <w:ind w:left="-5" w:right="0" w:firstLine="720"/>
        <w:contextualSpacing/>
        <w:rPr/>
      </w:pPr>
      <w:r>
        <w:rPr>
          <w:szCs w:val="28"/>
          <w:lang w:val="ru-RU"/>
        </w:rPr>
        <w:t>Количество обучающихся, составивших по результатам СПТ группу повышенной вероятности рискового поведения (ПВРП), представлено на диаграмме 3  в разрезе ОО УКМО.</w:t>
      </w:r>
    </w:p>
    <w:p>
      <w:pPr>
        <w:pStyle w:val="Normal"/>
        <w:spacing w:lineRule="auto" w:line="240" w:before="0" w:after="0"/>
        <w:ind w:left="-5" w:right="0" w:firstLine="72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Диаграмма 3</w:t>
      </w:r>
    </w:p>
    <w:p>
      <w:pPr>
        <w:pStyle w:val="Normal"/>
        <w:spacing w:lineRule="auto" w:line="240" w:before="0" w:after="0"/>
        <w:ind w:left="-5" w:right="0" w:firstLine="5"/>
        <w:contextualSpacing/>
        <w:jc w:val="right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6235065" cy="299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right="179" w:firstLine="709"/>
        <w:rPr>
          <w:lang w:val="ru-RU"/>
        </w:rPr>
      </w:pPr>
      <w:r>
        <w:rPr>
          <w:lang w:val="ru-RU"/>
        </w:rPr>
        <w:t>Из анализа показателей, представленных на диаграмме 3, следует, что высокие показатели  количества обучающихся, составивших по результатам СПТ группу (ПВРП)  в ОО УКМО: МОУ СОШ № 4 УКМО, МКОУ СОШ № 6 им. Шерстянникова А.Н. УКМО, МОУ СОШ № 7 УКМО, МОУ СОШ № 10 УКМО, МОУ СОШ с.Ния УКМО, МОУ СОШ п. Ручей УКМО, МОУ СОШ п. Янталь УКМО. Данным ОО необходимо спланировать и реализовать профилактические мероприятия, направленные на снижение численности респондентов с повышенной вероятностью рискового поведения.</w:t>
      </w:r>
    </w:p>
    <w:p>
      <w:pPr>
        <w:pStyle w:val="Style19"/>
        <w:numPr>
          <w:ilvl w:val="0"/>
          <w:numId w:val="0"/>
        </w:numPr>
        <w:ind w:left="0" w:right="179" w:firstLine="709"/>
        <w:rPr/>
      </w:pPr>
      <w:r>
        <w:rPr>
          <w:lang w:val="ru-RU"/>
        </w:rPr>
        <w:t>Низкие показатели количества обучающихся, составивших по результатам СПТ группу (ПВРП) в ОО УКМО: МОУ СОШ № 3 УКМО, МОУ СОШ № 5 УКМО, МОУ СОШ № 8 им. Кучеренко В.Г. УКМО.</w:t>
      </w:r>
    </w:p>
    <w:p>
      <w:pPr>
        <w:pStyle w:val="Style19"/>
        <w:numPr>
          <w:ilvl w:val="0"/>
          <w:numId w:val="0"/>
        </w:numPr>
        <w:ind w:left="0" w:right="179" w:firstLine="709"/>
        <w:rPr>
          <w:lang w:val="ru-RU"/>
        </w:rPr>
      </w:pPr>
      <w:r>
        <w:rPr>
          <w:lang w:val="ru-RU"/>
        </w:rPr>
        <w:t>Показатели количества обучающихся, составивших по результатам СПТ группу (ПВРП), в разрезе классов представлены в диаграмме 4.</w:t>
      </w:r>
    </w:p>
    <w:p>
      <w:pPr>
        <w:pStyle w:val="Style19"/>
        <w:numPr>
          <w:ilvl w:val="0"/>
          <w:numId w:val="0"/>
        </w:numPr>
        <w:ind w:left="0" w:right="179" w:firstLine="709"/>
        <w:jc w:val="right"/>
        <w:rPr>
          <w:lang w:val="ru-RU"/>
        </w:rPr>
      </w:pPr>
      <w:r>
        <w:rPr>
          <w:lang w:val="ru-RU"/>
        </w:rPr>
        <w:t>Диаграмма 4</w:t>
      </w:r>
    </w:p>
    <w:p>
      <w:pPr>
        <w:pStyle w:val="Style19"/>
        <w:numPr>
          <w:ilvl w:val="0"/>
          <w:numId w:val="0"/>
        </w:numPr>
        <w:ind w:left="0" w:right="179" w:hanging="0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11850" cy="264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right="179"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171" w:firstLine="720"/>
        <w:contextualSpacing/>
        <w:rPr>
          <w:lang w:val="ru-RU"/>
        </w:rPr>
      </w:pPr>
      <w:r>
        <w:rPr>
          <w:lang w:val="ru-RU"/>
        </w:rPr>
        <w:t xml:space="preserve">Показатели количества обучающихся, составивших по результатам СПТ группу с </w:t>
      </w:r>
      <w:r>
        <w:rPr>
          <w:b/>
          <w:lang w:val="ru-RU"/>
        </w:rPr>
        <w:t>высочайшей вероятностью</w:t>
      </w:r>
      <w:r>
        <w:rPr>
          <w:lang w:val="ru-RU"/>
        </w:rPr>
        <w:t xml:space="preserve"> проявления рискового поведения («группа риска»), в разрезе классов представлены в диаграмме 5.</w:t>
      </w:r>
    </w:p>
    <w:p>
      <w:pPr>
        <w:pStyle w:val="Normal"/>
        <w:spacing w:lineRule="auto" w:line="240" w:before="0" w:after="0"/>
        <w:ind w:left="-5" w:right="171" w:firstLine="720"/>
        <w:contextualSpacing/>
        <w:jc w:val="right"/>
        <w:rPr>
          <w:lang w:val="ru-RU"/>
        </w:rPr>
      </w:pPr>
      <w:r>
        <w:rPr>
          <w:lang w:val="ru-RU"/>
        </w:rPr>
        <w:t>Диаграмма 5</w:t>
      </w:r>
    </w:p>
    <w:p>
      <w:pPr>
        <w:pStyle w:val="Normal"/>
        <w:spacing w:lineRule="auto" w:line="240" w:before="0" w:after="0"/>
        <w:ind w:left="-5" w:right="171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171" w:firstLine="5"/>
        <w:contextualSpacing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99480" cy="268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lang w:val="ru-RU"/>
        </w:rPr>
      </w:pPr>
      <w:r>
        <w:rPr>
          <w:lang w:val="ru-RU"/>
        </w:rPr>
        <w:t>Из анализа показателей диаграммы 5 следует, что респонденты «группы риска» наблюдаются среди обучающихся всех уровней обучения.</w:t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lang w:val="ru-RU"/>
        </w:rPr>
      </w:pPr>
      <w:r>
        <w:rPr>
          <w:lang w:val="ru-RU"/>
        </w:rPr>
        <w:t>Наибольшая доля респондентов «группы риска» от числа лиц, принявших участие в СПТ, наблюдается среди обучающихся 7-х, 8-х, 9-х классов.</w:t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lang w:val="ru-RU"/>
        </w:rPr>
      </w:pPr>
      <w:r>
        <w:rPr>
          <w:lang w:val="ru-RU"/>
        </w:rPr>
        <w:t>В таблице 4 представлены показатели количества обучающихся, составивших по результатам СПТ группу с высочайшей вероятностью проявления рискового поведения («группа риска») в разрезе ОО УКМО.</w:t>
      </w:r>
    </w:p>
    <w:p>
      <w:pPr>
        <w:pStyle w:val="Normal"/>
        <w:spacing w:lineRule="auto" w:line="240" w:before="0" w:after="0"/>
        <w:ind w:left="-5" w:right="171" w:firstLine="72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5" w:right="171" w:firstLine="720"/>
        <w:contextualSpacing/>
        <w:jc w:val="right"/>
        <w:rPr>
          <w:lang w:val="ru-RU"/>
        </w:rPr>
      </w:pPr>
      <w:r>
        <w:rPr>
          <w:lang w:val="ru-RU"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4"/>
        <w:gridCol w:w="703"/>
        <w:gridCol w:w="700"/>
        <w:gridCol w:w="701"/>
        <w:gridCol w:w="739"/>
        <w:gridCol w:w="674"/>
        <w:gridCol w:w="744"/>
        <w:gridCol w:w="1541"/>
      </w:tblGrid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разовательная организация</w:t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Количество обучающихся, составивших по результатам СПТ «группу риска» 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 высочайшей вероятностью</w:t>
            </w:r>
          </w:p>
        </w:tc>
      </w:tr>
      <w:tr>
        <w:trPr>
          <w:trHeight w:val="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лас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клас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клас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 от общего количества принявших участие в СПТ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sz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2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5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3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4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5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КОУ СОШ № 6 им. Шерстянникова А.Н.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,7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У СОШ № 7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,6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8 им. Кучеренко В.Г.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9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№ 10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,2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Лицей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3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Звёздный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 Ния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Ручей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0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с.Подымахино им. Антипина И.Н.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Верхнемарково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%</w:t>
            </w:r>
          </w:p>
        </w:tc>
      </w:tr>
      <w:tr>
        <w:trPr>
          <w:trHeight w:val="28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У СОШ п. Янталь УК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12"/>
              <w:jc w:val="right"/>
              <w:rPr>
                <w:rFonts w:ascii="Calibri" w:hAnsi="Calibri" w:cs="Calibri"/>
                <w:sz w:val="22"/>
                <w:lang w:val="ru-RU"/>
              </w:rPr>
            </w:pPr>
            <w:r>
              <w:rPr>
                <w:rFonts w:cs="Calibri" w:ascii="Calibri" w:hAnsi="Calibri"/>
                <w:sz w:val="22"/>
                <w:lang w:val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,8%</w:t>
            </w:r>
          </w:p>
        </w:tc>
      </w:tr>
    </w:tbl>
    <w:p>
      <w:pPr>
        <w:pStyle w:val="Normal"/>
        <w:spacing w:lineRule="auto" w:line="240" w:before="0" w:after="0"/>
        <w:ind w:left="-5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таблице 4 красным цветом выделены 6 ОО УКМО, где показатели количества обучающихся, составивших по результатам СПТ «группу риска», </w:t>
      </w:r>
      <w:r>
        <w:rPr>
          <w:bCs/>
          <w:szCs w:val="28"/>
          <w:lang w:val="ru-RU" w:eastAsia="ru-RU"/>
        </w:rPr>
        <w:t xml:space="preserve"> выше муниципального показателя, а именно в МОУ СОШ № 4 УКМО, МОУ СОШ № 7 УКМО, МОУ СОШ № 10 УКМО,</w:t>
      </w:r>
      <w:r>
        <w:rPr>
          <w:lang w:val="ru-RU"/>
        </w:rPr>
        <w:t xml:space="preserve"> </w:t>
      </w:r>
      <w:r>
        <w:rPr>
          <w:bCs/>
          <w:szCs w:val="28"/>
          <w:lang w:val="ru-RU" w:eastAsia="ru-RU"/>
        </w:rPr>
        <w:t>МОУ СОШ п. Звёздный УКМО,</w:t>
      </w:r>
      <w:r>
        <w:rPr>
          <w:lang w:val="ru-RU"/>
        </w:rPr>
        <w:t xml:space="preserve"> </w:t>
      </w:r>
      <w:r>
        <w:rPr>
          <w:bCs/>
          <w:szCs w:val="28"/>
          <w:lang w:val="ru-RU" w:eastAsia="ru-RU"/>
        </w:rPr>
        <w:t>МОУ СОШ п. Ручей УКМО,</w:t>
      </w:r>
      <w:r>
        <w:rPr>
          <w:lang w:val="ru-RU"/>
        </w:rPr>
        <w:t xml:space="preserve"> </w:t>
      </w:r>
      <w:r>
        <w:rPr>
          <w:bCs/>
          <w:szCs w:val="28"/>
          <w:lang w:val="ru-RU" w:eastAsia="ru-RU"/>
        </w:rPr>
        <w:t>МОУ СОШ п. Янталь УКМО.</w:t>
      </w:r>
    </w:p>
    <w:p>
      <w:pPr>
        <w:pStyle w:val="Normal"/>
        <w:spacing w:lineRule="auto" w:line="240" w:before="0" w:after="0"/>
        <w:ind w:left="-15" w:right="171" w:firstLine="720"/>
        <w:contextualSpacing/>
        <w:rPr/>
      </w:pPr>
      <w:r>
        <w:rPr>
          <w:szCs w:val="28"/>
          <w:lang w:val="ru-RU"/>
        </w:rPr>
        <w:t xml:space="preserve">В период с 2019 г. по 2023 г. в СПТ приняли участие 100% ОО УКМО. Все ОО УКМО исполнили требования Федерального закона от 07.06.2013г. </w:t>
      </w:r>
      <w:r>
        <w:rPr>
          <w:szCs w:val="28"/>
        </w:rPr>
        <w:t>N</w:t>
      </w:r>
      <w:r>
        <w:rPr>
          <w:szCs w:val="28"/>
          <w:lang w:val="ru-RU"/>
        </w:rPr>
        <w:t xml:space="preserve">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. </w:t>
      </w:r>
    </w:p>
    <w:p>
      <w:pPr>
        <w:pStyle w:val="Normal"/>
        <w:spacing w:lineRule="auto" w:line="240" w:before="0" w:after="0"/>
        <w:ind w:left="-15" w:right="171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таблице 5 представлены суммарные сведения о количестве школьников, принявших участие в СПТ, в сравнении за пять лет. </w:t>
      </w:r>
    </w:p>
    <w:p>
      <w:pPr>
        <w:pStyle w:val="Normal"/>
        <w:spacing w:lineRule="auto" w:line="240" w:before="0" w:after="0"/>
        <w:ind w:left="-15" w:right="171" w:firstLine="720"/>
        <w:contextualSpacing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5</w:t>
      </w:r>
    </w:p>
    <w:p>
      <w:pPr>
        <w:pStyle w:val="Normal"/>
        <w:spacing w:lineRule="auto" w:line="240" w:before="0" w:after="0"/>
        <w:ind w:left="0" w:right="887" w:firstLine="720"/>
        <w:contextualSpacing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личество обучающихся, принявших/не принявших участие в СПТ (в сравнении за шесть лет)</w:t>
      </w:r>
    </w:p>
    <w:tbl>
      <w:tblPr>
        <w:tblW w:w="5000" w:type="pct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4340"/>
        <w:gridCol w:w="989"/>
        <w:gridCol w:w="1133"/>
        <w:gridCol w:w="960"/>
        <w:gridCol w:w="967"/>
        <w:gridCol w:w="1109"/>
      </w:tblGrid>
      <w:tr>
        <w:trPr>
          <w:trHeight w:val="24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9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0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1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2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023 г.</w:t>
            </w:r>
          </w:p>
        </w:tc>
      </w:tr>
      <w:tr>
        <w:trPr>
          <w:trHeight w:val="14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е число лиц, подлежащих СПТ (чел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6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4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56</w:t>
            </w:r>
          </w:p>
        </w:tc>
      </w:tr>
      <w:tr>
        <w:trPr>
          <w:trHeight w:val="56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нявших участие в СПТ (чел., %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9</w:t>
            </w:r>
          </w:p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center"/>
              <w:rPr/>
            </w:pPr>
            <w:r>
              <w:rPr>
                <w:sz w:val="22"/>
                <w:lang w:val="ru-RU"/>
              </w:rPr>
              <w:t>(73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24" w:hanging="0"/>
              <w:contextualSpacing/>
              <w:jc w:val="center"/>
              <w:rPr/>
            </w:pPr>
            <w:r>
              <w:rPr>
                <w:sz w:val="22"/>
                <w:lang w:val="ru-RU"/>
              </w:rPr>
              <w:t>2110 (83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2" w:hanging="10"/>
              <w:contextualSpacing/>
              <w:jc w:val="center"/>
              <w:rPr/>
            </w:pPr>
            <w:r>
              <w:rPr>
                <w:sz w:val="22"/>
                <w:lang w:val="ru-RU"/>
              </w:rPr>
              <w:t>2298 (90%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52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78</w:t>
            </w:r>
          </w:p>
          <w:p>
            <w:pPr>
              <w:pStyle w:val="Normal"/>
              <w:spacing w:lineRule="auto" w:line="240" w:before="0" w:after="0"/>
              <w:ind w:left="50" w:right="52" w:hanging="0"/>
              <w:contextualSpacing/>
              <w:jc w:val="center"/>
              <w:rPr/>
            </w:pPr>
            <w:r>
              <w:rPr>
                <w:sz w:val="22"/>
                <w:lang w:val="ru-RU"/>
              </w:rPr>
              <w:t>(96,2%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right="52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14</w:t>
            </w:r>
          </w:p>
          <w:p>
            <w:pPr>
              <w:pStyle w:val="Normal"/>
              <w:spacing w:lineRule="auto" w:line="240" w:before="0" w:after="0"/>
              <w:ind w:left="50" w:right="52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94,4%)</w:t>
            </w:r>
          </w:p>
        </w:tc>
      </w:tr>
      <w:tr>
        <w:trPr>
          <w:trHeight w:val="578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обучающихся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 принявших участие в СПТ (чел.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24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0" w:hanging="1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50" w:hanging="10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2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>Результаты анализа показателей таблицы 5 отражают стабильный рост количества участников СПТ в течение 4-х лет. Так, в 2019 г. доля участников составила 73 % к общему количеству школьников, подлежащих тестированию. В 2022 г. этот показатель увеличился на 23,2 %, численный показатель лиц, принявших участие в СПТ, вырос на 739 человек. Соответственно, снизился процент обучающихся, не принявших участие в СПТ.  В 2023 г. по сравнению с 2022 г. снизился показатель респондентов, принявших участие в СПТ.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0" w:right="0" w:firstLine="72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 итогам анализа результатов СПТ, полученных от ОО УКМО, можно сделать следующие выводы: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проведение СПТ 2023 году в ОО УКМО обусловлено исполнением федеральных и региональных нормативно-правовых актов, которые формируют основу проведения СПТ, определяют последовательность действий, устанавливают сроки;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 xml:space="preserve">- сведения о проведении СПТ поступили из 17 МОО (100%); </w:t>
      </w:r>
    </w:p>
    <w:p>
      <w:pPr>
        <w:pStyle w:val="Normal"/>
        <w:tabs>
          <w:tab w:val="clear" w:pos="720"/>
          <w:tab w:val="left" w:pos="9327" w:leader="none"/>
        </w:tabs>
        <w:spacing w:lineRule="auto" w:line="240" w:before="0" w:after="0"/>
        <w:ind w:left="0" w:right="171" w:firstLine="720"/>
        <w:contextualSpacing/>
        <w:rPr>
          <w:lang w:val="ru-RU"/>
        </w:rPr>
      </w:pPr>
      <w:r>
        <w:rPr>
          <w:lang w:val="ru-RU"/>
        </w:rPr>
        <w:t xml:space="preserve">- количество обучающихся, подлежащих СПТ в 2023 году в возрасте от 13 лет и старше, составило 2556 человек; в тестировании приняло участие 2414 человек или  94,4% от количества лиц, подлежащих тестированию; </w:t>
      </w:r>
    </w:p>
    <w:p>
      <w:pPr>
        <w:pStyle w:val="Normal"/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число обучающихся, не принявших участие в СПТ, составило 142 человека (5,6% от общего количества лиц, подлежащих тестированию). Основные причины: отказ - обучающиеся не дали добровольные информированные согласия по установленной форме, либо такие согласия не дали их родители (законные представители) – 44 человека (31% от числа лиц, не принявших участие в тестировании); по болезни – 92 человека (64,8% от числа лиц, не принявших участие в тестировании), другие причины – 6 человек (4,2% от числа лиц, не принявших участие в тестировании)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в число респондентов, составивших по результатам СПТ-2023 группу повышенной вероятности рискового поведения (ПВРП) - 452 человека (18,7% от числа респондентов, принявших участие в СПТ)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 количество обучающихся с высочайшей вероятностью проявления рискового поведения («группа риска») в 2023 г., составило 121 человек или 5 % от общего числа лиц, принявших участие в СПТ-2023;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количество обучающихся с высокой вероятностью проявления рискового поведения  составило 331 человек или 13,7 % от количества лиц, принявших участие;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0" w:right="0" w:firstLine="720"/>
        <w:contextualSpacing/>
        <w:rPr>
          <w:lang w:val="ru-RU"/>
        </w:rPr>
      </w:pPr>
      <w:r>
        <w:rPr>
          <w:lang w:val="ru-RU"/>
        </w:rPr>
        <w:t>- в соответствии с требованиями Межведомственного порядка муниципальным оператором подготовлен Акт передачи результатов  социально - психологического тестирования на предмет раннего выявления незаконного потребления наркотических средств и психотропных веществ лиц, обучающихся  в муниципальных образовательных организаций Усть-Кутского муниципального образования № 1 от 25 октября 2023 г.; Акт результатов социально-психологического тестирования обучающихся с (с информацией о количестве обучающихся подлежащих тестированию, фактическом количестве участников тестирования их классе, количестве обучающихся «группы риска». В установленные сроки акт направлен региональному оператору.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ind w:left="0"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комендации ОО:</w:t>
      </w:r>
    </w:p>
    <w:p>
      <w:pPr>
        <w:pStyle w:val="Normal"/>
        <w:tabs>
          <w:tab w:val="clear" w:pos="720"/>
          <w:tab w:val="left" w:pos="2145" w:leader="none"/>
          <w:tab w:val="left" w:pos="9072" w:leader="none"/>
        </w:tabs>
        <w:ind w:left="10" w:right="0" w:firstLine="699"/>
        <w:rPr/>
      </w:pPr>
      <w:r>
        <w:rPr>
          <w:lang w:val="ru-RU"/>
        </w:rPr>
        <w:t>1.1. Не допускать нарушения конфиденциальности и несанкционированного доступа при хранении и использовании персональных данных обучающихся (списков и кодов учащихся, добровольных информированных согласий).</w:t>
      </w:r>
    </w:p>
    <w:p>
      <w:pPr>
        <w:pStyle w:val="Normal"/>
        <w:tabs>
          <w:tab w:val="clear" w:pos="720"/>
          <w:tab w:val="left" w:pos="2145" w:leader="none"/>
          <w:tab w:val="left" w:pos="9072" w:leader="none"/>
        </w:tabs>
        <w:ind w:left="10" w:right="0" w:firstLine="699"/>
        <w:rPr/>
      </w:pPr>
      <w:r>
        <w:rPr>
          <w:lang w:val="ru-RU"/>
        </w:rPr>
        <w:t>1.2. Проводить информационно- мотивационную работу с обучающимися, родителями (законными представителями) и педагогами более эффективно. Исключать давление, угрозы, шантаж и иные деструктивные действия, которые могут повлечь снижение количества участников СПТ в последующих периодах.</w:t>
      </w:r>
    </w:p>
    <w:p>
      <w:pPr>
        <w:pStyle w:val="Normal"/>
        <w:tabs>
          <w:tab w:val="clear" w:pos="720"/>
          <w:tab w:val="left" w:pos="2145" w:leader="none"/>
          <w:tab w:val="left" w:pos="9072" w:leader="none"/>
        </w:tabs>
        <w:ind w:left="10" w:right="0" w:firstLine="699"/>
        <w:rPr/>
      </w:pPr>
      <w:r>
        <w:rPr>
          <w:lang w:val="ru-RU"/>
        </w:rPr>
        <w:t>1.3. Провести рабочие совещания с педагогами ОО по итогам СПТ-2023 с представлением анализа результатов по учреждению, параллелям, классам, группам, обозначить выявленные проблемы и пути их решения.</w:t>
      </w:r>
    </w:p>
    <w:p>
      <w:pPr>
        <w:pStyle w:val="Normal"/>
        <w:tabs>
          <w:tab w:val="clear" w:pos="720"/>
          <w:tab w:val="left" w:pos="2145" w:leader="none"/>
          <w:tab w:val="left" w:pos="9072" w:leader="none"/>
        </w:tabs>
        <w:ind w:left="10" w:right="0" w:firstLine="699"/>
        <w:rPr/>
      </w:pPr>
      <w:r>
        <w:rPr>
          <w:lang w:val="ru-RU"/>
        </w:rPr>
        <w:t>1.4. Разработать план коррекционной и профилактической работы по результатам СПТ-2023 с учетом требований Концепции профилактики психоактивных веществ в образовательной среде на период до 2025 г., методических рекомендаций «Планирование и организация системной работы с обучающимися по профилактике раннего вовлечения в незаконное потребление наркотических средств и психотропных веществ» (письмо Минпросвещения России от 20 августа 2021 года № НН-240/07).</w:t>
      </w:r>
    </w:p>
    <w:p>
      <w:pPr>
        <w:pStyle w:val="Normal"/>
        <w:tabs>
          <w:tab w:val="clear" w:pos="720"/>
          <w:tab w:val="left" w:pos="2145" w:leader="none"/>
          <w:tab w:val="left" w:pos="9072" w:leader="none"/>
        </w:tabs>
        <w:ind w:left="10" w:right="0" w:firstLine="699"/>
        <w:rPr/>
      </w:pPr>
      <w:r>
        <w:rPr>
          <w:lang w:val="ru-RU"/>
        </w:rPr>
        <w:t>1.5. Разработать индивидуальные программы (планы) для обучающихся, вошедших в «группу риска», и групповые профилактические программы (планы) для обучающихся с высокой вероятностью проявления рискового поведения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1.6. Результаты СПТ-2023 использовать в качестве одного из диагностических компонентов воспитательной деятельности ОО, оказывать обучающимся своевременную адресную психолого-педагогическую помощь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1.7. В рамках организации профилактической деятельности использовать потенциал творческих, проектных, культурно-досуговых мероприятий (конкурс социальной рекламы, направленной на формирование культуры безопасного и здорового образа жизни; просоциальных форм досуга, (волонтерское/добровольческое движение), включение несовершеннолетних в различные формы поликультурной деятельности, в том числе совместного досуга, с последующим дискуссионным обсуждением в группе и т.п.)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1.8. Привлекать представителей заинтересованных ведомств, организаций к проведению мероприятий, направленных на раннее выявление незаконного потребления наркотических средств и психотропных веществ среди обучающихся в рамках межведомственного взаимодействия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1.9. Использовать мультикомпонентные профилактические программы, которые учитывают индивидуальные и средовые аспекты профилактики (школьные, семейные, общественные и т.д.)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1.10. По итогам проведения СПТ-2023 провести родительские собрания в классах и группах, где выявлен наибольший процент обучающихся  с показателями повышенной вероятности рискового поведения (ПВРП) с представлением обобщенных результатов, анализом выявленных проблем и путей их решения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lang w:val="ru-RU"/>
        </w:rPr>
      </w:pPr>
      <w:r>
        <w:rPr>
          <w:lang w:val="ru-RU"/>
        </w:rPr>
        <w:t>1.11. Проводить индивидуальное консультирование по результатам СПТ по запросу обучающихся и/или родителей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 xml:space="preserve">1.12. ОО УКМО, указанным в региональном реестре, в срок до 15 декабря 2023 года реализовать следующие задачи: 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- организовать информационно-мотивационную кампанию с целью увеличения охвата обучающихся профилактическим медицинским осмотром;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lang w:val="ru-RU"/>
        </w:rPr>
      </w:pPr>
      <w:r>
        <w:rPr>
          <w:lang w:val="ru-RU"/>
        </w:rPr>
        <w:t>- получить добровольные информированные согласия на участие в ПМО;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- утвердить приказом поименные списки обучающихся по классам и группам на основе информированных добровольных согласий для участия в ПМО;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lang w:val="ru-RU"/>
        </w:rPr>
      </w:pPr>
      <w:r>
        <w:rPr>
          <w:lang w:val="ru-RU"/>
        </w:rPr>
        <w:t>- передать в организации здравоохранения акт передачи результатов СПТ, приказ, утверждающий поименные списки обучающихся для прохождения информированные добровольные согласия на участие в ПМО. Второй экземпляр акта передачи результатов с подписью принявшего и печатью организации здравоохранения направить в сканированном виде в УО УКМО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lang w:val="ru-RU"/>
        </w:rPr>
      </w:pPr>
      <w:r>
        <w:rPr>
          <w:lang w:val="ru-RU"/>
        </w:rPr>
        <w:t>1.13. Проконтролировать прохождение обучающимися профилактического медицинского осмотра. Данные о количестве обучающихся, прошедших ПМО, направить в УО УКМО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b/>
          <w:i/>
          <w:lang w:val="ru-RU"/>
        </w:rPr>
        <w:t>2. Управлению образованием УКМО: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2.1. Оказывать своевременную помощь подведомственным образовательным организациям на всех этапах проведения СПТ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/>
      </w:pPr>
      <w:r>
        <w:rPr>
          <w:lang w:val="ru-RU"/>
        </w:rPr>
        <w:t>2.2. Осуществлять мониторинг исполнения Федерального закона 120-ФЗ всеми подведомственными общеобразовательными организациями; проводить анализ результатов тестирования по муниципалитету.</w:t>
      </w:r>
    </w:p>
    <w:p>
      <w:pPr>
        <w:pStyle w:val="Normal"/>
        <w:tabs>
          <w:tab w:val="clear" w:pos="720"/>
          <w:tab w:val="left" w:pos="2145" w:leader="none"/>
        </w:tabs>
        <w:ind w:left="10" w:right="179" w:firstLine="699"/>
        <w:rPr>
          <w:lang w:val="ru-RU"/>
        </w:rPr>
      </w:pPr>
      <w:r>
        <w:rPr>
          <w:lang w:val="ru-RU"/>
        </w:rPr>
        <w:t>2.3. По итогам анализа результатов мониторинга осуществлять корректировку профилактической работы на уровне муниципалитета. Провести рабочее совещание с руководителями ОО для предоставления аналитического отчета об итогах СПТ с обобщенными данными по муниципалитету, обозначить проблемные поля.</w:t>
      </w:r>
    </w:p>
    <w:p>
      <w:pPr>
        <w:pStyle w:val="Normal"/>
        <w:tabs>
          <w:tab w:val="clear" w:pos="720"/>
          <w:tab w:val="left" w:pos="2145" w:leader="none"/>
        </w:tabs>
        <w:spacing w:before="0" w:after="12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993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17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16" w:before="0" w:after="199"/>
      <w:ind w:left="770" w:hanging="168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9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12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2:50:00Z</dcterms:created>
  <dc:creator>word</dc:creator>
  <dc:description/>
  <cp:keywords/>
  <dc:language>en-US</dc:language>
  <cp:lastModifiedBy>Екатерина</cp:lastModifiedBy>
  <cp:lastPrinted>2023-11-23T09:09:00Z</cp:lastPrinted>
  <dcterms:modified xsi:type="dcterms:W3CDTF">2023-11-23T01:15:00Z</dcterms:modified>
  <cp:revision>8</cp:revision>
  <dc:subject>направленного на раннее выявление незаконного потребления наркотических средств и психотропных веществ</dc:subject>
  <dc:title/>
</cp:coreProperties>
</file>