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  <w:tab w:val="center" w:pos="48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Карточка сведений о контрагенте</w:t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67"/>
        <w:gridCol w:w="4113"/>
        <w:gridCol w:w="155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полняемого пол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траген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казённое учреждение </w:t>
            </w:r>
            <w:r>
              <w:rPr>
                <w:b/>
                <w:bCs/>
                <w:color w:val="000000"/>
                <w:sz w:val="24"/>
                <w:szCs w:val="24"/>
              </w:rPr>
              <w:t>Ресурсный центр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Управления образованием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утского муниципального образования (</w:t>
            </w:r>
            <w:r>
              <w:rPr>
                <w:sz w:val="24"/>
                <w:szCs w:val="24"/>
              </w:rPr>
              <w:t>МКУ РЦ УО УКМО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орган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РЦ УО УК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666784, Иркутская область, г. Усть</w:t>
              <w:noBreakHyphen/>
              <w:t xml:space="preserve">Кут, ул. Кирова, 39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 Усть</w:t>
              <w:noBreakHyphen/>
              <w:t>Кут,                     ул. Киров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8048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8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7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4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/ОКОП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5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23164325644000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ет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 0390731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, в т.ч. место  (город) нах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ИРКУТСК БАНКА РОССИИ//УФК по Иркутской области г.Иркут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Единый казначейский сч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145370000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01252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КОВА АЛЁН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39565) 5-24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аспоряжения №2-р от 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главного бухгалтера организации, номер его телефона, факсимильного аппара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мут Татьяна Сергеевна, телефон (39565) 5-21-01,            факс  (39565) 5-2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 договора, номер телефо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сай Светлана Владимировна, телефон 8(39565) 5-2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имильной связи, адрес электронной почты исполнителя догово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9565) 5-23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o_ustku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03:00Z</dcterms:created>
  <dc:creator>User</dc:creator>
  <dc:description/>
  <cp:keywords/>
  <dc:language>en-US</dc:language>
  <cp:lastModifiedBy>Ермушкина</cp:lastModifiedBy>
  <cp:lastPrinted>2019-06-13T09:22:00Z</cp:lastPrinted>
  <dcterms:modified xsi:type="dcterms:W3CDTF">2021-04-19T03:50:00Z</dcterms:modified>
  <cp:revision>60</cp:revision>
  <dc:subject/>
  <dc:title/>
</cp:coreProperties>
</file>