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15.11.2016Г. №792-П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РКУТ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ТЬ-КУТСКОЕ МУНИЦИПАЛЬНО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ДОПОЛНИТЕЛЬНЫХ МЕРАХ ПО ОБЕСПЕЧЕНИЮ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В целях дополнительной социальной поддержки в Усть-Кутском муниципальном образовании многодетных и малоимущих семей, обеспечения бесплатным питанием детей из таких семей, обучающихся в муниципальных общеобразовательных организациях Усть-Кутского муниципального образования,  в соответствии со ст. 15.1 Федерального закона от 06.10.2003 г. № 131-ФЗ «Об общих принципах организации местного самоуправления в Российской Федерации», Федеральным законом от 29.12.2012 г. N 273-ФЗ «Об образовании в Российской Федерации», ст. 74.1 Бюджетного кодекса РФ, ст. 2 Закона Иркутской области от 23.10.2006 г. N 63-оз «О социальной поддержке в Иркутской области семей, имеющих детей», ст. 3 Закона Иркутской области от 08.10.2007 г.  N 76-оз «О наделении органов местного самоуправления отдельными областными государственными полномочиями по предоставлению мер социальной поддержки многодетным и малоимущим семьям», руководствуясь ст.  48 Устава Усть-Кутского муниципального образования, </w:t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ПОСТАНОВЛЯЮ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становить с 1 января 2017 года в Усть-Кутском муниципальном образовании дополнительную меру социальной поддержки многодетных и малоимущих семей в виде обеспечения бесплатного питания для учащихся из многодетных и малоимущих семей, признанных таковыми на основании </w:t>
      </w:r>
      <w:hyperlink r:id="rId2">
        <w:r>
          <w:rPr>
            <w:rStyle w:val="InternetLink"/>
            <w:rFonts w:cs="Arial" w:ascii="Arial" w:hAnsi="Arial"/>
          </w:rPr>
          <w:t>Закона</w:t>
        </w:r>
      </w:hyperlink>
      <w:r>
        <w:rPr>
          <w:rFonts w:cs="Arial" w:ascii="Arial" w:hAnsi="Arial"/>
        </w:rPr>
        <w:t xml:space="preserve"> Иркутской области от 23.10.2006 г.  N 63-оз «О социальной поддержке в Иркутской области семей, имеющих детей», обучающихся в муниципальных общеобразовательных организациях Усть-Кутского муниципального образования из расчёта стоимости 15 рублей в день на одного учащегос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 Установить расходные обязательства Усть-Кутского муниципального образования на дополнительную меру социальной поддержки многодетных и малоимущих семей в виде обеспечения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.</w:t>
      </w:r>
    </w:p>
    <w:p>
      <w:pPr>
        <w:pStyle w:val="Style1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2. Осуществить финансовое обеспечение расходных обязательств Усть-Кутского муниципального образования за счет средств бюджета Усть-Кутского муниципального образования в пределах лимитов бюджетных обязательств. </w:t>
      </w:r>
    </w:p>
    <w:p>
      <w:pPr>
        <w:pStyle w:val="Style16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Главным распорядителем бюджетных средств на дополнительную меру социальной поддержки многодетных и малоимущих семей в виде обеспечения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 определить Управление образованием Усть-Кут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 Порядок и условия предоставления дополнительной меры социальной поддержки многодетных и малоимущих семей в виде обеспечения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, устанавливается постановлением Администрации Усть-Кутского муниципального образо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Финансовому управлению Администрации Усть-Кутского муниципального образования (Мохова О.В.) предусматривать финансирование на дополнительную меру социальной поддержки многодетных и малоимущих семей в виде обеспечения бесплатного питания для учащихся из многодетных и малоимущих семей, обучающихся в муниципальных общеобразовательных организациях Усть-Ку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4. Обнародовать настоящее постановление на официальном сайте Администрации Усть-Кутского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5. Контроль исполнения настоящего постановления возложить на начальника Управления образованием Усть-Кутского муниципального образования О.Н. Зуеву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эр Усть-Кутского</w:t>
      </w:r>
    </w:p>
    <w:p>
      <w:pPr>
        <w:pStyle w:val="Normal"/>
        <w:rPr/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Т.А. Клим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bcontentdate">
    <w:name w:val="cb_content_dat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  <w:jc w:val="both"/>
    </w:pPr>
    <w:rPr>
      <w:rFonts w:ascii="Verdana" w:hAnsi="Verdana" w:eastAsia="Courier New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9F304E1D1277DBCD238CDF5C1531848526EBD123AA08015B52D1DE9B0997311B2e2YA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4:32:00Z</dcterms:created>
  <dc:creator>МамурковаЕС</dc:creator>
  <dc:description/>
  <cp:keywords/>
  <dc:language>en-US</dc:language>
  <cp:lastModifiedBy>Марина Ермакова</cp:lastModifiedBy>
  <cp:lastPrinted>2016-11-13T11:36:00Z</cp:lastPrinted>
  <dcterms:modified xsi:type="dcterms:W3CDTF">2016-12-23T07:42:00Z</dcterms:modified>
  <cp:revision>3</cp:revision>
  <dc:subject/>
  <dc:title>Иркутская область</dc:title>
</cp:coreProperties>
</file>