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sz w:val="28"/>
          <w:szCs w:val="28"/>
        </w:rPr>
        <w:t xml:space="preserve"> 31.12.2013г.</w:t>
        <w:tab/>
        <w:tab/>
        <w:tab/>
        <w:tab/>
        <w:tab/>
        <w:t xml:space="preserve">                          № 210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7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г. Усть-К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  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ке         и              условия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льгот по плат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имаемой       с          родителе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конных   представителей)  з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мотр и  уход  за  детьми    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   дошк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бразовательных организациях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пределения порядка и условий предоставления льгот по плате, взимаемой с родителей (законных представителей) за присмотр и уход за детьми в муниципальных дошкольных образовательных организациях, руководствуясь ст.ст. 7,15 Федерального закона от 06.10.2003 г. № 131-ФЗ «Об общих принципах организации местного самоуправления в Российской Федерации»,  ст. 65 Федерального закона от 29.12.2012 г. № 273-ФЗ «Об образовании», ст. 48 Устава Усть-Кутского муниципального образования, Постановлением Администрации УКМО от 30.08.2013 года № 1315-п «О размере платы, взимаемой с родителей (законных представителей) за присмотр и уход за детьми в муниципальных дошкольных образовательных организациях Усть-Кутского муниципального образования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и условиях предоставления льгот по плате, взимаемой с родителей (законных представителей) за присмотр и уход за детьми в муниципальных дошкольных образовательных организациях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разместить на официальном сайте Администрации Усть-Кутского муниципального образования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Контроль за исполнением данного постановления   возложить на заместителя мэра по социальным вопросам Логинову О.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 Усть-Кут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 xml:space="preserve">                                    В.П. Сенин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Администрации УКМО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3-п от 31. 12.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и условиях предоставления льгот по плате,  взимаемой с родителей</w:t>
      </w:r>
    </w:p>
    <w:p>
      <w:pPr>
        <w:pStyle w:val="Normal"/>
        <w:ind w:left="-426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законных представителей) за присмотр и уход за детьми в муниципальных </w:t>
      </w:r>
    </w:p>
    <w:p>
      <w:pPr>
        <w:pStyle w:val="Normal"/>
        <w:ind w:left="-426" w:right="-28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ошкольных образовательных организациях</w:t>
      </w:r>
    </w:p>
    <w:p>
      <w:pPr>
        <w:pStyle w:val="Normal"/>
        <w:numPr>
          <w:ilvl w:val="0"/>
          <w:numId w:val="0"/>
        </w:numPr>
        <w:ind w:left="-426" w:right="-284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-42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и условия предоставления  льгот по плате,  взимаемой с родителей (законных представителей) за присмотр  и уход за детьми в муниципальных дошкольных образовательных организациях Усть-Кутского муниципального образования (далее – МДОО УКМО).</w:t>
      </w:r>
    </w:p>
    <w:p>
      <w:pPr>
        <w:pStyle w:val="Normal"/>
        <w:ind w:left="-42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ьготы по плате,  взимаемой с родителей (законных представителей) за присмотр  и уход за детьми в МДОО УКМО, предусмотрены Постановлением Администрации УКМО от 30.08.2013 г. № 1315-п «О размере платы, взимаемой с родителей (законных представителей) за присмотр  и уход за детьми в муниципальных дошкольных образовательных организациях Усть-Кутского муниципального образования».  </w:t>
      </w:r>
    </w:p>
    <w:p>
      <w:pPr>
        <w:pStyle w:val="Normal"/>
        <w:ind w:left="-426" w:right="-284" w:firstLine="708"/>
        <w:jc w:val="both"/>
        <w:rPr/>
      </w:pPr>
      <w:r>
        <w:rPr>
          <w:sz w:val="24"/>
          <w:szCs w:val="24"/>
        </w:rPr>
        <w:t xml:space="preserve">3. Для установления права на получение льгот, указанных в Постановлении  Администрации УКМО от 30.08.2013 г. № 1315-п «О размере платы, взимаемой с родителей (законных представителей) за присмотр  и уход за детьми в муниципальных дошкольных образовательных организациях Усть-Кутского муниципального образования» родители (законные представители) предоставляют документы, предусмотренные п. 5 настоящего Положения, в соответствующее МДОО УКМО. </w:t>
      </w:r>
    </w:p>
    <w:p>
      <w:pPr>
        <w:pStyle w:val="Normal"/>
        <w:ind w:left="-426"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редусмотренные п. 5 настоящего Положения, предоставляются со следующей периодичностью:</w:t>
      </w:r>
    </w:p>
    <w:p>
      <w:pPr>
        <w:pStyle w:val="Normal"/>
        <w:ind w:left="-426"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бождённые от родительской платы и родители (законные представители), имеющие трех и более несовершеннолетних детей  - 1 раз в год, 1 сентября; </w:t>
      </w:r>
    </w:p>
    <w:p>
      <w:pPr>
        <w:pStyle w:val="Normal"/>
        <w:ind w:left="-426"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и (законные представители) инвалиды 1 группы; одинокие матери и отцы, либо одинокие матери и отцы, получающие  пенсию на детей по случаю потери кормильца;  младший обслуживающий персонал  МДОО УКМО  - 2 раза в год, 1 сентября и 1 марта. </w:t>
      </w:r>
    </w:p>
    <w:p>
      <w:pPr>
        <w:pStyle w:val="Normal"/>
        <w:ind w:left="-426"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еречень документов: </w:t>
      </w:r>
    </w:p>
    <w:p>
      <w:pPr>
        <w:pStyle w:val="Normal"/>
        <w:ind w:left="-426" w:right="-284" w:firstLine="360"/>
        <w:jc w:val="both"/>
        <w:rPr>
          <w:sz w:val="24"/>
          <w:szCs w:val="24"/>
        </w:rPr>
      </w:pPr>
      <w:r>
        <w:rPr>
          <w:sz w:val="24"/>
          <w:szCs w:val="24"/>
        </w:rPr>
        <w:t>5.1. Перечень документов, необходимый для предоставления всеми категориями льготников: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в письменной форме;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заявителя (оригинал и копия), в случае отсутствия такой копии  в МДОО УКМО.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  Дополнительный перечень документов в зависимости от категории льготы: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ям-инвалидам – копия справки МСЭ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ям-сиротам и детям, оставшимся без попечения родителей – копия распоряжения об  опеке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ям с туберкулезной интоксикацией – справка противотуберкулезного диспансера ОГБУЗ «Усть-Кутская ЦРБ»; 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ям из семей, имеющих трёх и более несовершеннолетних детей – справку с места жительства о составе семьи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ям, чьи родители (законные представители)  являются инвалидами 1 группы – копия справки МСЭ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ям, одиноких матерей и отцов – справку о том, что сведения об отце внесены со слов матери, в случае если в свидетельстве о рождении указаны сведения об отце;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етям одиноких матерей и отцов, получающим пенсию на детей по случаю потери кормильца – справка с пенсионного фонда о получении пенсии. </w:t>
      </w:r>
    </w:p>
    <w:p>
      <w:pPr>
        <w:pStyle w:val="Normal"/>
        <w:ind w:left="-426"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Дополнительный перечень документов, необходимый для определения льготным  категориям  граждан совокупного дохода семьи:  родителей (законных представителей) инвалидов 1 группы; одиноких матерей и отцов, либо одиноких отцов, получающих  пенсию на  детей по случаю потери кормильца;  младшего обслуживающего персонала МДОО УКМО: </w:t>
      </w:r>
    </w:p>
    <w:p>
      <w:pPr>
        <w:pStyle w:val="Normal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правка о составе семьи; </w:t>
      </w:r>
    </w:p>
    <w:p>
      <w:pPr>
        <w:pStyle w:val="Normal"/>
        <w:ind w:left="-426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документы, подтверждающие доход семьи за последние три месяца, предшествующих обращению.</w:t>
      </w:r>
    </w:p>
    <w:p>
      <w:pPr>
        <w:pStyle w:val="Normal"/>
        <w:ind w:left="-426" w:right="-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6. В случае наличия нескольких оснований для предоставления льготы, право выбора указанного основания остаётся за гражданином. Не допускается  предоставление льгот по нескольким основаниям.</w:t>
      </w:r>
    </w:p>
    <w:p>
      <w:pPr>
        <w:pStyle w:val="Normal"/>
        <w:ind w:left="-426" w:right="-284" w:firstLine="565"/>
        <w:jc w:val="both"/>
        <w:rPr>
          <w:sz w:val="24"/>
          <w:szCs w:val="24"/>
        </w:rPr>
      </w:pPr>
      <w:r>
        <w:rPr>
          <w:sz w:val="24"/>
          <w:szCs w:val="24"/>
        </w:rPr>
        <w:t>7. В случае утраты родителями (законными представителями) оснований для       предоставления льготы  по плате,  взимаемой с родителей (законных представителей) за присмотр  и уход за детьми в  МДОО УКМО, они обязаны незамедлительно сообщить об этом в соответствующее МДОО  УКМО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Начальник  Управ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ем УКМО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3:00Z</dcterms:created>
  <dc:creator>User</dc:creator>
  <dc:description/>
  <cp:keywords/>
  <dc:language>en-US</dc:language>
  <cp:lastModifiedBy>Татьяна</cp:lastModifiedBy>
  <cp:lastPrinted>2013-12-19T11:35:00Z</cp:lastPrinted>
  <dcterms:modified xsi:type="dcterms:W3CDTF">2014-01-22T03:09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</dc:title>
</cp:coreProperties>
</file>