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к Приказу №168 от «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6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августа 2019г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ПОЛОЖЕНИЕ</w:t>
      </w:r>
    </w:p>
    <w:p>
      <w:pPr>
        <w:pStyle w:val="31"/>
        <w:shd w:fill="auto" w:val="clear"/>
        <w:spacing w:lineRule="exact" w:line="2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 порядке устройства граждан, подлежащих обучению, в муниципальную</w:t>
      </w:r>
    </w:p>
    <w:p>
      <w:pPr>
        <w:pStyle w:val="31"/>
        <w:shd w:fill="auto" w:val="clear"/>
        <w:spacing w:lineRule="exact" w:line="2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общеобразовательную организацию Усть-Кутского муниципального образования в случае отсутствия свободных мест в муниципальной общеобразовательной</w:t>
        <w:br/>
        <w:t>организации, расположенной на закрепленной за ней территории</w:t>
      </w:r>
    </w:p>
    <w:p>
      <w:pPr>
        <w:pStyle w:val="31"/>
        <w:shd w:fill="auto" w:val="clear"/>
        <w:spacing w:lineRule="exact" w:line="220" w:before="0" w:after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2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1.Положение о порядке устройства граждан, подлежащих обучению, в муниципальную общеобразовательную организацию Усть-Кутского муниципального образования  в случае отсутствия свободных мест в муниципальной общеобразовательной организации, расположенной на закрепленной за ней территории (далее - Положение) разработано в соответствии с Федеральным Законом от 29.12.2012 г. №273-ФЗ «Об образовании в Российской Федерации»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2.Положение разработано в целях обеспечения реализации права на получение начального общего, основного общего, среднего общего образования всеми гражданами в возрасте от 6 лет и 6 месяцев до 18 лет, проживающими на территории Усть-Кутского муниципального образо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Положение определяет порядок действий родителей (законных представителей) несовершеннолетних детей, подлежащих обучению, при устройстве их в муниципальную общеобразовательную организацию (далее - общеобразовательная организация) и порядок действий Управления образованием Усть-Кутского муниципального образования (далее - Управление образованием УКМО) при устройстве детей в общеобразовательную организацию в случае отсутствия свободных мест в общеобразовательной организации, расположенной на закрепленной за ней территории (далее - закрепленная общеобразовательная организация).</w:t>
      </w:r>
    </w:p>
    <w:p>
      <w:pPr>
        <w:pStyle w:val="31"/>
        <w:shd w:fill="auto" w:val="clear"/>
        <w:spacing w:before="0" w:after="0"/>
        <w:ind w:right="-1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31"/>
        <w:shd w:fill="auto" w:val="clear"/>
        <w:spacing w:before="0" w:after="0"/>
        <w:ind w:right="-1" w:firstLine="540"/>
        <w:rPr>
          <w:sz w:val="24"/>
          <w:szCs w:val="24"/>
        </w:rPr>
      </w:pPr>
      <w:r>
        <w:rPr>
          <w:color w:val="000000"/>
          <w:sz w:val="24"/>
          <w:szCs w:val="24"/>
        </w:rPr>
        <w:t>2. Порядок действия родителей (законных представителей) несовершеннолетних детей, подлежащих обучению, при устройстве в общеобразовательную организацию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.1.Родители (законные представители) несовершеннолетних детей обязаны обеспечить получение ими обще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</w:t>
      </w:r>
      <w:r>
        <w:rPr>
          <w:color w:val="000000"/>
          <w:sz w:val="24"/>
          <w:szCs w:val="24"/>
        </w:rPr>
        <w:t>Родители (законные представители) несовершеннолетних детей имеют право выбирать до завершения получения ребенком общего образования организации, осуществляющие образовательную деятельность по основным образовательным программам начального общего, основного общего, среднего общего образования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3.</w:t>
      </w:r>
      <w:r>
        <w:rPr>
          <w:color w:val="000000"/>
          <w:sz w:val="24"/>
          <w:szCs w:val="24"/>
        </w:rPr>
        <w:t>При устройстве несовершеннолетних детей, подлежащих обучению, их родители (законные представители) подают заявление о приеме ребенка  в установленные сроки в закрепленную общеобразовательную организацию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</w:t>
      </w:r>
      <w:r>
        <w:rPr>
          <w:color w:val="000000"/>
          <w:sz w:val="24"/>
          <w:szCs w:val="24"/>
        </w:rPr>
        <w:t>В случае отсутствия свободных мест, отказ в приеме ребенка в закрепленную общеобразовательную организацию оформляется справкой об отсутствии свободных мест, заверенной директором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5.</w:t>
      </w:r>
      <w:r>
        <w:rPr>
          <w:color w:val="000000"/>
          <w:sz w:val="24"/>
          <w:szCs w:val="24"/>
        </w:rPr>
        <w:t>В случае отказа в предоставлении места в закрепленной общеобразовательной организации родители (законные представители) для решения вопроса об устройстве ребенка в другую общеобразовательную организацию обращаются в Управление образованием УКМО, имея при себе справку об отсутствии свободных мест, заверенную директором общеобразовательной организаци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6.</w:t>
      </w:r>
      <w:r>
        <w:rPr>
          <w:color w:val="000000"/>
          <w:sz w:val="24"/>
          <w:szCs w:val="24"/>
        </w:rPr>
        <w:t>Для устройства ребенка в другую общеобразовательную организацию родители (законные представители) вправе самостоятельно обратиться в любую общеобразовательную организацию Усть-Кутского муниципального образования, в которой имеются свободные места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firstLine="540"/>
        <w:jc w:val="both"/>
        <w:rPr/>
      </w:pPr>
      <w:r>
        <w:rPr>
          <w:sz w:val="24"/>
          <w:szCs w:val="24"/>
        </w:rPr>
        <w:t>2.7.</w:t>
      </w:r>
      <w:r>
        <w:rPr>
          <w:color w:val="000000"/>
          <w:sz w:val="24"/>
          <w:szCs w:val="24"/>
        </w:rPr>
        <w:t>При возникновении непредусмотренных настоящим Положением и независящих от родителей (законных представителей) ситуаций, препятствующих приему ребенка в общеобразовательную организацию, в которой имеются свободные места, родители (законные представители) обращаются в Управление образованием УКМО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70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spacing w:lineRule="exact" w:line="260" w:before="0" w:after="0"/>
        <w:rPr>
          <w:sz w:val="24"/>
          <w:szCs w:val="24"/>
        </w:rPr>
      </w:pPr>
      <w:r>
        <w:rPr>
          <w:color w:val="000000"/>
          <w:sz w:val="24"/>
          <w:szCs w:val="24"/>
        </w:rPr>
        <w:t>3. Порядок действий Управления образованием УКМО при устройстве детей в общеобразовательную организацию в случае отсутствия свободных мест в закрепленной общеобразовательной организации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1.Управление образованием УКМО обязано обеспечить полный охват граждан в возрасте от 6 лет 6 месяцев до 18 лет, проживающих на территории Усть-Кутского муниципального  образования, общим образованием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2.</w:t>
      </w:r>
      <w:r>
        <w:rPr>
          <w:color w:val="000000"/>
          <w:sz w:val="24"/>
          <w:szCs w:val="24"/>
        </w:rPr>
        <w:t>С целью обеспечения полного охвата граждан, подлежащих обучению, общим образованием, Управление образованием УКМО осуществляет следующие функци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на основании обращений родителей (законных представителей) детей, подлежащих обучению, решает вопросы об устройстве ребенка в общеобразовательную организацию при отсутствии свободных мест в закрепленной общеобразовательной организации, используя данные муниципальной информационной баз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</w:t>
      </w:r>
      <w:r>
        <w:rPr>
          <w:color w:val="000000"/>
          <w:sz w:val="24"/>
          <w:szCs w:val="24"/>
        </w:rPr>
        <w:t>при определении общеобразовательной организации, в которой имеются свободные</w:t>
      </w:r>
    </w:p>
    <w:p>
      <w:pPr>
        <w:pStyle w:val="21"/>
        <w:shd w:fill="auto" w:val="clear"/>
        <w:tabs>
          <w:tab w:val="clear" w:pos="708"/>
          <w:tab w:val="left" w:pos="284" w:leader="none"/>
          <w:tab w:val="left" w:pos="319" w:leader="none"/>
        </w:tabs>
        <w:spacing w:lineRule="exact" w:line="250" w:before="0" w:after="0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ста, направляет уведомление о приеме ребенка или устно информирует об этом директора общеобразовательной организаци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-на основании письменных и устных обращений родителей (законных представителей) несовершеннолетних детей рассматривает и выносит решения по факту конфликтных ситуаций по приему детей в общеобразовательные организации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50" w:before="0" w:after="0"/>
        <w:ind w:firstLine="540"/>
        <w:jc w:val="both"/>
        <w:rPr/>
      </w:pPr>
      <w:r>
        <w:rPr>
          <w:color w:val="000000"/>
          <w:sz w:val="24"/>
          <w:szCs w:val="24"/>
        </w:rPr>
        <w:t>-контролирует исполнение правил приема граждан в общеобразовательные организации.</w:t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20" w:before="0" w:after="0"/>
        <w:ind w:right="240" w:hanging="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1"/>
        <w:shd w:fill="auto" w:val="clear"/>
        <w:tabs>
          <w:tab w:val="clear" w:pos="708"/>
          <w:tab w:val="left" w:pos="284" w:leader="none"/>
        </w:tabs>
        <w:spacing w:lineRule="exact" w:line="220" w:before="0" w:after="0"/>
        <w:ind w:right="24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4. Заключительные положения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exact" w:line="260" w:before="0" w:after="0"/>
        <w:ind w:firstLine="54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4.1.За неисполнение или ненадлежащее исполнение обязанностей по обеспечению реализации права на получение гражданами в возрасте от 6 лет 6 месяцев до 18 лет общего образования, установленных Федеральными и иными нормативными актами, настоящим Положением родители (законные представители) несовершеннолетних детей, общеобразовательные организации и Управление образованием УКМО несут ответственность, предусмотренную законодательством Российской Федерации.</w:t>
      </w:r>
    </w:p>
    <w:p>
      <w:pPr>
        <w:pStyle w:val="Normal"/>
        <w:spacing w:before="0" w:after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b/>
      <w:bCs/>
      <w:shd w:fill="FFFFFF" w:val="clear"/>
      <w:lang w:bidi="ar-SA"/>
    </w:rPr>
  </w:style>
  <w:style w:type="character" w:styleId="2">
    <w:name w:val="Основной текст (2)_"/>
    <w:basedOn w:val="Style14"/>
    <w:qFormat/>
    <w:rPr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57" w:before="0" w:after="240"/>
      <w:jc w:val="center"/>
    </w:pPr>
    <w:rPr>
      <w:rFonts w:ascii="Times New Roman" w:hAnsi="Times New Roman" w:cs="Times New Roman"/>
      <w:b/>
      <w:bCs/>
      <w:sz w:val="20"/>
      <w:szCs w:val="20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300"/>
      <w:ind w:hanging="38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5:03:00Z</dcterms:created>
  <dc:creator>Sekretar</dc:creator>
  <dc:description/>
  <cp:keywords/>
  <dc:language>en-US</dc:language>
  <cp:lastModifiedBy>Sekretar</cp:lastModifiedBy>
  <dcterms:modified xsi:type="dcterms:W3CDTF">2019-08-21T05:03:00Z</dcterms:modified>
  <cp:revision>1</cp:revision>
  <dc:subject/>
  <dc:title>Приложение </dc:title>
</cp:coreProperties>
</file>