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от 02.07.2015г.</w:t>
      </w:r>
      <w:r>
        <w:rPr>
          <w:sz w:val="28"/>
          <w:szCs w:val="28"/>
        </w:rPr>
        <w:tab/>
        <w:tab/>
        <w:tab/>
        <w:t xml:space="preserve">                                      </w:t>
        <w:tab/>
        <w:tab/>
        <w:t xml:space="preserve">              № 738-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Усть-Ку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б      утверждении        Поряд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лектования муниципаль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школьных    образователь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рганизаций            Усть-Ку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униципального образования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ст. 55, 67 Федерального Закона от 29.12.2012 г. № 273-ФЗ «Об образовании в Российской Федерации»,  Приказом </w:t>
      </w:r>
      <w:r>
        <w:rPr>
          <w:rFonts w:cs="Arial" w:ascii="Arial" w:hAnsi="Arial"/>
          <w:bCs/>
          <w:color w:val="000000"/>
          <w:shd w:fill="FFFFFF" w:val="clear"/>
        </w:rPr>
        <w:t xml:space="preserve">Министерства образования и науки РФ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</w:rPr>
        <w:t xml:space="preserve"> 08.04.2014г. № 293  «Об утверждении Порядка приема на обучение по образовательным  программам дошкольного образования», статьей 48 Устава  Усть-Кутского муниципального образования, 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комплектования муниципальных дошкольных образовательных организаций Усть-Кутского муниципального образования   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: постановление Администрации УКМО от 24.08.2012 г. № 1258-п «Об утверждении Правил приема детей в муниципальные дошкольные образовательные учреждения Усть-Кутского муниципального образования», за исключением пункта 2, постановление Администрации УКМО от 17.07.2013 г. № 1089-п «О внесении изменений в Правила приема  детей в муниципальные дошкольные образовательные учреждения Усть-Кутского муниципального образования, утвержденные Постановлением Администрации Усть-Кутского муниципального образования от 24.08.2012 г. № 1258-п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 начальника Управления образованием Усть-Кутского  муниципального образования С.Д. Скажути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9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эр Усть-Кутского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В.П. Сенин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 УКМО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от  02.07.2015г. № 738-п</w:t>
      </w:r>
      <w:r>
        <w:rPr>
          <w:b/>
        </w:rPr>
        <w:t xml:space="preserve">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плектования муниципальных  дошкольных образовательных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 Порядок  определяют порядок комплектования  муниципальных  дошкольных  образовательных  организаций  Усть-Кутского   муниципального  образования (далее по тексту МДОУ), осуществляющих образовательную деятельность по образовательным программам  дошкольного образования. </w:t>
      </w:r>
    </w:p>
    <w:p>
      <w:pPr>
        <w:pStyle w:val="Normal"/>
        <w:jc w:val="both"/>
        <w:rPr/>
      </w:pPr>
      <w:r>
        <w:rPr/>
        <w:t>1.2. Настоящий Порядок  разработан  в  соответствии 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Федеральным законом от 27 июля 2006г. № 152-ФЗ «О персональных данных», Приказом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Министерства образования и науки РФ</w:t>
      </w:r>
      <w:r>
        <w:rPr/>
        <w:t xml:space="preserve"> от 08.04.2014г. № 293 «Об утверждении порядка приема на обучение по образовательным  программам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 комплектования МДОУ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Комплектование МДОУ осуществляет   Управление  образованием Усть-Кутского муниципального образования.  </w:t>
      </w:r>
    </w:p>
    <w:p>
      <w:pPr>
        <w:pStyle w:val="Normal"/>
        <w:jc w:val="both"/>
        <w:rPr/>
      </w:pPr>
      <w:r>
        <w:rPr/>
        <w:t xml:space="preserve">2.2. На основании запроса Управления образованием УКМО, в срок до 1 мая текущего года, руководителями МДОУ предоставляется следующая информация:  </w:t>
      </w:r>
    </w:p>
    <w:p>
      <w:pPr>
        <w:pStyle w:val="Normal"/>
        <w:jc w:val="both"/>
        <w:rPr/>
      </w:pPr>
      <w:r>
        <w:rPr/>
        <w:t>-  списочный  состав детей  по  возрастным  группам  по состоянию на  1  мая    текущего  года;</w:t>
      </w:r>
    </w:p>
    <w:p>
      <w:pPr>
        <w:pStyle w:val="Normal"/>
        <w:ind w:left="720" w:hanging="720"/>
        <w:jc w:val="both"/>
        <w:rPr/>
      </w:pPr>
      <w:r>
        <w:rPr/>
        <w:t>-  предполагаемый  списочный  состав  детей  на 1  сентября  текущего года;</w:t>
      </w:r>
    </w:p>
    <w:p>
      <w:pPr>
        <w:pStyle w:val="Normal"/>
        <w:ind w:left="720" w:hanging="720"/>
        <w:jc w:val="both"/>
        <w:rPr/>
      </w:pPr>
      <w:r>
        <w:rPr/>
        <w:t>-  количество  детей, заявленное  на  комплектование МДОУ на  новый  учебный  год;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-  количество  детей, убывающих  из МДОУ в  общеобразовательную организацию (школу) в текущем году.</w:t>
      </w:r>
    </w:p>
    <w:p>
      <w:pPr>
        <w:pStyle w:val="Normal"/>
        <w:jc w:val="both"/>
        <w:rPr/>
      </w:pPr>
      <w:r>
        <w:rPr/>
        <w:t>2.3. Распределение мест и комплектование  МДОУ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2.3.1. В период с 1 мая по 1 июля текущего года комиссия по распределению мест в МДОУ составляет предварительные списки детей, которым будут выделены места в МДОУ при помощи АИС «Комплектование ДОУ» и утверждается протокол о распределении мест в МДОУ (предварительная комплектация). </w:t>
      </w:r>
    </w:p>
    <w:p>
      <w:pPr>
        <w:pStyle w:val="Normal"/>
        <w:jc w:val="both"/>
        <w:rPr/>
      </w:pPr>
      <w:r>
        <w:rPr/>
        <w:t xml:space="preserve">2.3.2. Распределение мест в МДОУ осуществляется в следующей последовательности: </w:t>
      </w:r>
    </w:p>
    <w:p>
      <w:pPr>
        <w:pStyle w:val="Normal"/>
        <w:jc w:val="both"/>
        <w:rPr/>
      </w:pPr>
      <w:r>
        <w:rPr/>
        <w:t>- внеочередной порядок -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первоочередной порядок -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категория детей, пользующаяся преимуществом при приеме в МДОУ -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общая очередь (без льготы).</w:t>
      </w:r>
    </w:p>
    <w:p>
      <w:pPr>
        <w:pStyle w:val="Normal"/>
        <w:jc w:val="both"/>
        <w:rPr/>
      </w:pPr>
      <w:r>
        <w:rPr/>
        <w:t>2.3.3. При установлении льготы комиссия по распределению мест в МДОУ  проверяет документы, подтверждающие  льготы, на момент комплектования МДОУ.</w:t>
      </w:r>
    </w:p>
    <w:p>
      <w:pPr>
        <w:pStyle w:val="Normal"/>
        <w:jc w:val="both"/>
        <w:rPr/>
      </w:pPr>
      <w:r>
        <w:rPr/>
        <w:t>2.3.4. На основании протокола распределения мест в МДОУ (предварительная комплектация) Управление образованием УКМО издаёт  приказ о выделении мест  в МДОУ с приложением списков детей, которым будут выделены места в МДОУ. Приказ размещается на информационном стенде Управления образования УКМО.</w:t>
      </w:r>
    </w:p>
    <w:p>
      <w:pPr>
        <w:pStyle w:val="Normal"/>
        <w:jc w:val="both"/>
        <w:rPr/>
      </w:pPr>
      <w:r>
        <w:rPr/>
        <w:t>2.3.5. В период с 01 августа по 15 сентября текущего года родители (законные представители) получают информацию о комплектовании и выделении мест в МДОУ на  новый  учебный  год. Управление образованием</w:t>
      </w:r>
      <w:r>
        <w:rPr>
          <w:b/>
        </w:rPr>
        <w:t xml:space="preserve"> </w:t>
      </w:r>
      <w:r>
        <w:rPr/>
        <w:t xml:space="preserve">УКМО уведомляет родителей (законных представителей) о  комплектовании  и выделении мест в МДОУ на  новый  учебный  год  посредством размещения списков детей, которым будут выделены места в МДОУ. Ознакомиться со списками детей, которым будут выделены места в МДОУ родители (законные представители) могут в Управлении образованием УКМО, непосредственно в МДОУ, где списки размещаются в общедоступном для родителей (законных представителей) месте, и в кабинете руководителей МДОУ. В указанных  списках содержится информация об ознакомлении с ним в графе «Дата ознакомления» и «Подпись родителя (законного представителя)». Родители, которые на момент уведомления о комплектовании  МДОУ  на  новый  учебный  год, не могут получить данную информацию по объективным причинам, уведомляются о выделении места в МДОУ Управлением образованием  УКМО посредством почтовой либо телефонной связи, о чем производится отметка в АИС «Комплектование ДОУ». </w:t>
      </w:r>
    </w:p>
    <w:p>
      <w:pPr>
        <w:pStyle w:val="Normal"/>
        <w:jc w:val="both"/>
        <w:rPr/>
      </w:pPr>
      <w:r>
        <w:rPr/>
        <w:t xml:space="preserve">2.3.6. После получения информации о выделении места в МДОУ по  результатам комплектования  МДОУ, родители (законные представители) обращаются в Управление образованием УКМО за получением направления. В случае,  если родители (законные представители) своевременно не обращаются в Управление образованием УКМО за направлением, место в МДОУ, выделенное их ребёнку, передаётся другому ребёнку в порядке существующей очереди, либо другому ребёнку, родители (законные представители), которого имеют право на предоставление места в МДОУ во внеочередном, первоочередном порядке, либо пользуются преимуществом  при приеме в МДОУ, о чем производится отметка в книге будущих  воспитанников в графе «Отметка о выдаче путевки»,  а также производится отметка в АИС «Комплектование ДОУ». </w:t>
      </w:r>
    </w:p>
    <w:p>
      <w:pPr>
        <w:pStyle w:val="Normal"/>
        <w:jc w:val="both"/>
        <w:rPr/>
      </w:pPr>
      <w:r>
        <w:rPr/>
        <w:t>2.3.7. Родители (законные представители) обязаны своевременно уведомлять Управление образованием УКМО об обстоятельствах, влекущих снятие  с очереди детей, нуждающихся в предоставлении места в МДОУ, а также обстоятельствах, предоставляющих  право, либо исключающих право на внеочередной, первоочередной порядок, либо преимущественное право при приеме в МДОУ.</w:t>
      </w:r>
    </w:p>
    <w:p>
      <w:pPr>
        <w:pStyle w:val="Normal"/>
        <w:jc w:val="both"/>
        <w:rPr/>
      </w:pPr>
      <w:r>
        <w:rPr/>
        <w:t>2.3.8. После уведомления родителей (законных представителей) о распределении мест в МДОУ к 1 октября текущего года  комиссия по распределению мест с учетом изменений по очереди утверждает протокол по окончательной комплектации МДОУ с приложением списка детей, которым будут выделены место в МДОУ. Управление образованием УКМО издаёт  приказ  о выделении мест  в МДОУ с учётом изменений по окончательному комплектованию. Приказ размещается на информационном стенде Управления образования УКМО.</w:t>
      </w:r>
    </w:p>
    <w:p>
      <w:pPr>
        <w:pStyle w:val="Normal"/>
        <w:autoSpaceDE w:val="false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Доукомплектование  М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>2.5. Управление  образованием УКМО  формирует  базу  данных  по очереди на получение места в МДОУ  по  каждому  МДОУ, по   возрастным  группам   с соблюдением требований законодательства о персональных данных.</w:t>
      </w:r>
    </w:p>
    <w:p>
      <w:pPr>
        <w:pStyle w:val="Normal"/>
        <w:autoSpaceDE w:val="false"/>
        <w:jc w:val="both"/>
        <w:rPr/>
      </w:pPr>
      <w:r>
        <w:rPr/>
        <w:t>2.6. Правила приёма в конкретное МДОУ в части, не урегулированной законодательством об образовании, устанавливаются локальных нормативным актом М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280" w:after="0"/>
        <w:ind w:right="-1134" w:hanging="0"/>
        <w:contextualSpacing/>
        <w:jc w:val="both"/>
        <w:rPr/>
      </w:pPr>
      <w:r>
        <w:rPr>
          <w:b/>
          <w:color w:val="333333"/>
        </w:rPr>
        <w:t>И. о. начальника Управления</w:t>
      </w:r>
    </w:p>
    <w:p>
      <w:pPr>
        <w:pStyle w:val="Normal"/>
        <w:spacing w:before="280" w:after="0"/>
        <w:ind w:right="-1134" w:hanging="0"/>
        <w:contextualSpacing/>
        <w:jc w:val="both"/>
        <w:rPr/>
      </w:pPr>
      <w:r>
        <w:rPr>
          <w:b/>
          <w:color w:val="333333"/>
        </w:rPr>
        <w:t>образованием УКМО                                                                                 Н.А. Петрова</w:t>
      </w:r>
    </w:p>
    <w:p>
      <w:pPr>
        <w:pStyle w:val="Normal"/>
        <w:spacing w:before="280" w:after="0"/>
        <w:ind w:right="-1134" w:hanging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06" w:leader="none"/>
        <w:tab w:val="left" w:pos="7515" w:leader="none"/>
      </w:tabs>
      <w:ind w:left="-426" w:firstLine="426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2">
    <w:name w:val="Стиль2"/>
    <w:basedOn w:val="Normal"/>
    <w:qFormat/>
    <w:pPr>
      <w:ind w:firstLine="510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5:00Z</dcterms:created>
  <dc:creator>User</dc:creator>
  <dc:description/>
  <cp:keywords/>
  <dc:language>en-US</dc:language>
  <cp:lastModifiedBy>Кравчук Т.Ю.</cp:lastModifiedBy>
  <cp:lastPrinted>2015-06-25T09:45:00Z</cp:lastPrinted>
  <dcterms:modified xsi:type="dcterms:W3CDTF">2015-07-08T02:15:00Z</dcterms:modified>
  <cp:revision>2</cp:revision>
  <dc:subject/>
  <dc:title>Российская Федерация</dc:title>
</cp:coreProperties>
</file>