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 – Кут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18»   сентября 2015г.                                                               № 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Усть – К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деятельности районного методического объеди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Управлении образованием УКМО (утверждёно решением Думы Усть-Кутского муниципального образования от 24 декабря 2010г №16)  для методического обеспечения реализации образовательной политики в Усть-Кутском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методическом объединении (далее РМО) (приложение №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 руководителя РМО (приложение №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значить с 01.09.2015г по 31.08.2016г следующих педагогических работников руководителями районных методических объединени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у А.В., учителя МОУ СОШ №7 (РМО учителей филологии,  искусства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цеву С.М., учителя МОУ СОШ №5 (РМО учителей естественно-научного цикла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бугину Т.Н., учителя МОУ Лицей (РМО учителей общественно-научного цикла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ик-Куприйчук О.С., учителя  МОУ СОШ №1 (РМО учителей точных наук и технологии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у О.М., педагога- психолога МОУ СОШ №2 (РМО педагогов-психологов, социальных педагогов)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осыреву А.Е., учителя МОУ СОШ №10 (РМО учителей начального общего образования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енкову Л.В., учителя  МОУ СОШ №9 (РМО учителей специально-коррекционных классов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установить ежемесячно стимулирующие выплаты  руководителям РМО за организацию методической работы с педагогами рай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РМО подготовить план работы на 2015-2016 учебный год и сдать на согласование в методический кабинет до 15.10.2015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paragraph">
              <wp:posOffset>-1270</wp:posOffset>
            </wp:positionV>
            <wp:extent cx="78295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ем УКМО              С.Д. Скажу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6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Департамент</dc:creator>
  <dc:description/>
  <dc:language>en-US</dc:language>
  <cp:lastModifiedBy>RePack by Diakov</cp:lastModifiedBy>
  <cp:lastPrinted>2015-09-23T15:47:00Z</cp:lastPrinted>
  <dcterms:modified xsi:type="dcterms:W3CDTF">2015-09-24T05:52:00Z</dcterms:modified>
  <cp:revision>2</cp:revision>
  <dc:subject/>
  <dc:title>Утверждено приказом по</dc:title>
</cp:coreProperties>
</file>