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16г.</w:t>
        <w:tab/>
        <w:tab/>
        <w:t xml:space="preserve">                                                    </w:t>
        <w:tab/>
        <w:tab/>
        <w:tab/>
        <w:t xml:space="preserve">  № 90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Усть-Кут</w:t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2105" w:hRule="atLeast"/>
        </w:trPr>
        <w:tc>
          <w:tcPr>
            <w:tcW w:w="48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ложения о предоставлении в муниципальных общеобразовательных организациях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ь-Кутского муниципального образования дополнительного бесплатного питания для учащихся из многодетных и малоимущих семей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В целях определения порядка и условий предоставления в Усть-Кутском муниципальном образовании дополнительной меры по обеспечению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, в соответствии со ст. 15 Федерального закона от 06.10.2003г. № 131-ФЗ «Об общих принципах организации местного самоуправления в Российской Федерации», ст. 37 Федерального закона от 29.12.2012г. № 273-ФЗ «Об образовании в Российской Федерации»</w:t>
      </w:r>
      <w:bookmarkStart w:id="0" w:name="dst100551"/>
      <w:bookmarkEnd w:id="0"/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Иркутской области от 23.10.2006г.  N 63-оз «О социальной поддержке в Иркутской области семей, имеющих детей», </w:t>
      </w:r>
      <w:r>
        <w:rPr>
          <w:rFonts w:cs="Arial" w:ascii="Arial" w:hAnsi="Arial"/>
          <w:color w:val="000000"/>
          <w:spacing w:val="2"/>
        </w:rPr>
        <w:t>постановлением Правительства Иркутской области от 01.08.2011г. № 211-пп «Об утверждении Положения о порядке и условиях предоставления в Иркутской области отдельных мер социальной поддержки семьям, имеющим детей»,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постановлением Администрации Усть-Кутского муниципального образования от 15.11.2016г. № 792-п «О дополнительных мерах по обеспечению бесплатного питания для учащихся  из многодетных и малоимущих семей, обучающихся в муниципальных общеобразовательных организациях Усть-Кутского муниципального образования», руководствуясь ст.  48 Устава Усть-Кутского муниципального образования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редоставлении в муниципальных общеобразовательных организациях Усть-Кутского муниципального образования дополнительного бесплатного питания для учащихся из многодетных и малоимущих семей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 01.01.2017г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районной общественно-политической газете «Ленские вести» и на официальном сайте Администрации Усть-Кутского муниципального образова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начальника Управления образованием Усть-Кутского м</w:t>
      </w:r>
      <w:r>
        <w:rPr/>
        <w:t xml:space="preserve">униципального образования О.Н. Зуе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9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эр Усть-Кутского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Т.А. Клим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Администрации УКМО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2.2016г. № 908-п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 предоставлении в муниципальных общеобразовательных организация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Усть-Кутского муниципального образования дополнительного бесплатного питания для учащихся из многодетных и малоимущих сем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 условия предоставления в Усть-Кутском муниципальном образовании дополнительной меры социальной поддержки многодетных и малоимущих семей в виде обеспечения дополнительного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 (далее дополнительное бесплатное питание).</w:t>
      </w:r>
    </w:p>
    <w:p>
      <w:pPr>
        <w:pStyle w:val="ConsPlusNormal"/>
        <w:jc w:val="both"/>
        <w:rPr/>
      </w:pPr>
      <w:bookmarkStart w:id="1" w:name="Par81"/>
      <w:bookmarkEnd w:id="1"/>
      <w:r>
        <w:rPr>
          <w:sz w:val="24"/>
          <w:szCs w:val="24"/>
        </w:rPr>
        <w:t>2. Дополнительное бесплатное питание за счёт средств Усть-Кутского муниципального образования (далее местный бюджет) осуществляется в целях улучшения качества бесплатного питания учащихся, осуществляемого за счёт средств бюджета Иркутской области (далее областной бюджет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условия обесп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ым бесплатным питанием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Предоставление бесплатного питания осуществляется организацией, предоставляющей услуги по организованному питанию учащихся в муниципальной общеобразовательной организации, из расчета стоимости бесплатного питания 30 рублей в день на одного учащегося (15 рублей в день на одного учащегося за счёт средств областного бюджета и 15 рублей в день на одного учащегося за счёт средств местного бюджета)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Бесплатное питание предоставляется учащимся из многодетных и малоимущих семей, признанных таковыми на основании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Иркутской области от 23.10.2006г.  N 63-оз «О социальной поддержке в Иркутской области семей, имеющих детей» согласно сведениям учреждения социальной защиты об учащихся, имеющих право на бесплатное питание за счет средств областного бюджета, предоставляемых учреждением социальной защиты ежемесячно в срок не позднее 30 числа в муниципальные общеобразовательные организации и Управление образованием Усть-Кутского муниципа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сведений учреждения социальной защиты об учащихся, имеющих право на бесплатное питание, ежемесячно приказом Управления образованием Усть-Кутского муниципального образования определяется количество учащихся, питающихся бесплатно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 Дополнительное бесплатное питание предоставляется по месту организованного питания учащихся в муниципальной общеобразовательной организации в течение учебного года в соответствии с законодательством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Муниципальные общеобразовательные организации ежемесячно в срок до 4 числа месяца, следующего за отчетным месяцем, направляют в Управление образованием Усть-Кутского муниципального образования </w:t>
      </w:r>
      <w:hyperlink w:anchor="Par38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актическом обеспечении дополнительным бесплатным питанием учащихся по форме, утвержденной</w:t>
      </w: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тановлением Правительства Иркутской области от 01.08.2011г. № 211-пп «Об утверждении Положения о порядке и условиях предоставления в Иркутской области отдельных мер социальной поддержки семьям, имеющим детей»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После окончания учебного года муниципальные общеобразовательные организации не позднее 1 августа текущего года направляют в Управление образованием Усть-Кутского муниципального образования </w:t>
      </w:r>
      <w:hyperlink w:anchor="Par436">
        <w:r>
          <w:rPr>
            <w:rStyle w:val="InternetLink"/>
            <w:sz w:val="24"/>
            <w:szCs w:val="24"/>
          </w:rPr>
          <w:t>информацию</w:t>
        </w:r>
      </w:hyperlink>
      <w:r>
        <w:rPr>
          <w:sz w:val="24"/>
          <w:szCs w:val="24"/>
        </w:rPr>
        <w:t xml:space="preserve"> об учащихся, выбывших из муниципальных общеобразовательных организаций, продолжающих обучение в муниципальных общеобразовательных организациях, по форме, утвержденной</w:t>
      </w:r>
      <w:r>
        <w:rPr>
          <w:color w:val="3C3C3C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тановлением Правительства Иркутской области от 01.08.2011г. № 211-пп «Об утверждении Положения о порядке и условиях предоставления в Иркутской области отдельных мер социальной поддержки семьям, имеющим детей»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кращени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 бесплатного пит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bookmarkStart w:id="2" w:name="Par238"/>
      <w:bookmarkEnd w:id="2"/>
      <w:r>
        <w:rPr>
          <w:sz w:val="24"/>
          <w:szCs w:val="24"/>
        </w:rPr>
        <w:t>1. Предоставление дополнительного бесплатного питания прекращается при наличии следующих обстоятельст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утрата семьей статуса многодетной (в случае достижения ребенком (детьми) совершеннолетия, приобретения ребенком дееспособности в полном объеме, объявления ребенка полностью дееспособным в соответствии с законодательством, принятия ребенка (детей) на полное государственное обеспечение в соответствующее учреждение, прекращение опекунства или попечительства над ребенком (детьми))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б) повышение дохода многодетной или малоимущей семьи выше величины, предоставляющей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ркутской области от 23.10.2006г.  N 63-оз «О социальной поддержке в Иркутской области семей, имеющих детей» право на получение мер социальной поддержк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прекращение посещения ребенком муниципальной общеобразовательной организации (окончание, отчисление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г) переезд семьи за пределы Усть-Кутского муниципального образования на постоянное место житель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При наступлении обстоятельств, которые могут повлечь прекращение предоставления дополнительного бесплатного питания полностью или частично, муниципальные общеобразовательные организации обязаны известить Управление образованием Усть-Кутского муниципального образования в течение 10 календарных дней со дня наступления указанных обстоятель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оставление дополнительного бесплатного питания прекращается, начиная с первого числа месяца, следующего за тем месяцем, в котором наступили обстоятельства, предусмотренные </w:t>
      </w:r>
      <w:hyperlink w:anchor="Par238">
        <w:r>
          <w:rPr>
            <w:rStyle w:val="InternetLink"/>
            <w:sz w:val="24"/>
            <w:szCs w:val="24"/>
          </w:rPr>
          <w:t>пунктом 1 настоящего раздела.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м УКМО                                                                                        </w:t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Н. Зуева</w:t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Финансово-экономического</w:t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Управления образованием УКМО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И.В. Меркур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304E1D1277DBCD238CDF5C1531848526EBD123AA08015B52D1DE9B0997311B2e2YAA" TargetMode="External"/><Relationship Id="rId3" Type="http://schemas.openxmlformats.org/officeDocument/2006/relationships/hyperlink" Target="consultantplus://offline/ref=E9F304E1D1277DBCD238CDF5C1531848526EBD123AA08015B52D1DE9B0997311B2e2YAA" TargetMode="External"/><Relationship Id="rId4" Type="http://schemas.openxmlformats.org/officeDocument/2006/relationships/hyperlink" Target="consultantplus://offline/ref=D9B35719E9B278FA33E5B58016F2689FD2DA17D382EB04F41717413187FCB7C8406FyE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6:00Z</dcterms:created>
  <dc:creator>МещеряковаИШ</dc:creator>
  <dc:description/>
  <cp:keywords/>
  <dc:language>en-US</dc:language>
  <cp:lastModifiedBy>Кравчук Т.Ю.</cp:lastModifiedBy>
  <cp:lastPrinted>2016-12-29T11:19:00Z</cp:lastPrinted>
  <dcterms:modified xsi:type="dcterms:W3CDTF">2017-01-10T00:16:00Z</dcterms:modified>
  <cp:revision>2</cp:revision>
  <dc:subject/>
  <dc:title/>
</cp:coreProperties>
</file>